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по результатам проведения внутреннего муниципального финансового контроля Муниципального бюджетного учреждения культуры Грузиновского сельского поселения «Грузиновский сельский Дом культуры»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23 года</w:t>
      </w:r>
    </w:p>
    <w:p>
      <w:pPr>
        <w:pStyle w:val="21"/>
        <w:tabs>
          <w:tab w:val="clear" w:pos="709"/>
          <w:tab w:val="left" w:pos="48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х. Грузинов                                                                                                                     25.10.2023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4820" w:leader="none"/>
        </w:tabs>
        <w:ind w:firstLine="360"/>
        <w:jc w:val="both"/>
        <w:rPr/>
      </w:pPr>
      <w:r>
        <w:rPr>
          <w:sz w:val="24"/>
          <w:szCs w:val="24"/>
        </w:rPr>
        <w:t>Основание для проведения проверки:</w:t>
      </w:r>
      <w:r>
        <w:rPr>
          <w:b w:val="false"/>
          <w:sz w:val="24"/>
          <w:szCs w:val="24"/>
        </w:rPr>
        <w:t xml:space="preserve"> постановление  администрации Грузиновского сельского поселения № 71 от 29.12.2021 г.  «Об утверждении ведомственных стандартов внутреннего муниципального финансового контроля в Грузиновском сельском поселении», План осуществления Администрацией Грузиновского сельского поселения внутреннего муниципального финансового контроля в 2023 году, утвержденный распоряжением Администрации Грузиновского сельского поселения от 28.12.2022 г. № 31, распоряжением Администрации Грузиновского сельского поселения от 09.10.2023 г. № 26/2 «О назначении проведения контрольных мероприятий по внутреннему муниципальному финансовому контролю в Муниципальном бюджетном учреждении культуры Грузиновского сельского поселения «Грузиновский сельский Дом культуры».</w:t>
      </w:r>
    </w:p>
    <w:p>
      <w:pPr>
        <w:pStyle w:val="21"/>
        <w:tabs>
          <w:tab w:val="clear" w:pos="709"/>
          <w:tab w:val="left" w:pos="4820" w:leader="none"/>
        </w:tabs>
        <w:ind w:firstLine="360"/>
        <w:jc w:val="both"/>
        <w:rPr/>
      </w:pPr>
      <w:r>
        <w:rPr>
          <w:sz w:val="24"/>
          <w:szCs w:val="24"/>
        </w:rPr>
        <w:t>Цель проверки:</w:t>
      </w:r>
      <w:r>
        <w:rPr>
          <w:b w:val="false"/>
          <w:sz w:val="24"/>
          <w:szCs w:val="24"/>
        </w:rPr>
        <w:t xml:space="preserve"> проверка соблюдения бюджетным учреждением исполнения расходов, направленных на выполнение муниципального задания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, проводившей провер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едующий сектором экономики и финансов Администрации Грузиновского  сельского поселения   А.Н.Шаповалова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рабочей групп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по ведению бухгалтерского учета  С.С.Мухина                      </w:t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>Фактические сроки проведения проверки:</w:t>
      </w:r>
      <w:r>
        <w:rPr>
          <w:sz w:val="24"/>
          <w:szCs w:val="24"/>
        </w:rPr>
        <w:t xml:space="preserve"> с «12» октября 2023 г. по «25» октября 2023 г.</w:t>
      </w:r>
    </w:p>
    <w:p>
      <w:pPr>
        <w:pStyle w:val="TextBody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яемый период:  </w:t>
      </w:r>
      <w:r>
        <w:rPr>
          <w:sz w:val="24"/>
          <w:szCs w:val="24"/>
        </w:rPr>
        <w:t>9 месяце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3 года</w:t>
      </w:r>
    </w:p>
    <w:p>
      <w:pPr>
        <w:pStyle w:val="TextBody"/>
        <w:ind w:firstLine="360"/>
        <w:rPr/>
      </w:pPr>
      <w:r>
        <w:rPr>
          <w:b/>
          <w:sz w:val="24"/>
          <w:szCs w:val="24"/>
        </w:rPr>
        <w:t xml:space="preserve">Объект контроля: </w:t>
      </w:r>
      <w:r>
        <w:rPr>
          <w:sz w:val="24"/>
          <w:szCs w:val="24"/>
        </w:rPr>
        <w:t xml:space="preserve">МБУК Грузиновского сельского поселения «Грузиновский сельский Дом культуры» (далее МБУК Грузиновского сельского поселения «Грузиновский СДК»)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Место нахождения учреждения: 347222, Ростовская  область, Морозовский район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. Грузинов, пер.Сударкина, д.1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НН 6121995270, КПП 612101001, ОГРН 1066121003057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проверки установлено следующе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МБУК Грузиновского сельского поселения «Грузиновский СДК» является юридическим лицом, имеет самостоятельный баланс, лицевые счета в органах Федерального казначейства, печать, бланки и штампы со своим наименованием.</w:t>
      </w:r>
    </w:p>
    <w:p>
      <w:pPr>
        <w:pStyle w:val="TextBody"/>
        <w:tabs>
          <w:tab w:val="clear" w:pos="709"/>
          <w:tab w:val="left" w:pos="720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Свою деятельность учреждение осуществляет на основании Устава.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ind w:firstLine="360"/>
        <w:rPr/>
      </w:pPr>
      <w:r>
        <w:rPr>
          <w:sz w:val="24"/>
          <w:szCs w:val="24"/>
        </w:rPr>
        <w:t xml:space="preserve">Учредителем МБУК Грузиновского сельского поселения «Грузиновский СДК» является Администрация Грузиновского сельского поселения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МБУК Грузиновского сельского поселения «Грузиновский СДК» создано в целях реализации деятельности по организации досуга и обеспечения жителей Грузиновского сельского поселения услугами организаций культуры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БУК Грузиновского сельского поселения «Грузиновский СДК» является подведомственным учреждением Администрации Грузиновского сельского поселения и получателем бюджетных средств. В проверяемом периоде руководителем МБУК Грузиновского сельского поселения «Грузиновский СДК», ответственным за финансово-хозяйственную деятельность учреждения культуры, распорядителем денежных средств с правом первой подписи являлся директор Самотеева Е.В. Обязанности главного бухгалтера с правом второй подписи кассовых и банковских документов исполняла Донцова Е.Е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За 9 месяцев 2023 года на выполнение муниципального задания выделено 2686,7 тыс.рублей. Расходы бюджетного учреждения за указанный период составили 2686,7 тыс.рублей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Объем предоставленных учреждением услуг соответствует параметрам муниципального задания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ачество предоставленных учреждением услуг соответствует параметрам муниципального задания. 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Жалобы на качество предоставления услуг отсутствуют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В ходе исполнения расходов, направленных на выполнение муниципального задания, нарушений не выявлено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Рекомендации: </w:t>
      </w:r>
    </w:p>
    <w:p>
      <w:pPr>
        <w:pStyle w:val="TextBody"/>
        <w:ind w:firstLine="360"/>
        <w:rPr/>
      </w:pPr>
      <w:r>
        <w:rPr>
          <w:sz w:val="24"/>
          <w:szCs w:val="24"/>
        </w:rPr>
        <w:t>МБУК Грузиновского сельского поселения «Грузиновский СДК» в дальнейшем обеспечить соблюдение и руководствоваться в деятельности бюджетным законодательством Российской Федерации, другими нормативными актами Российской Федерации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Акт внутреннего муниципального финансового контро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ен на 2-х страницах в 2-х экземплярах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сектором экономики и финанс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Грузиновского  сельского поселения                                   А.Н.Шаповалова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рабочей группы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 по ведению бухгалтерского учета                                        С.С.Мухина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 актом 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 МБУК Грузин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рузиновский СДК»                                                                                             Е.В.Самот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Е.Е.Донцова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-76" w:hanging="0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1"/>
    <w:basedOn w:val="Normal"/>
    <w:qFormat/>
    <w:pPr>
      <w:ind w:firstLine="851"/>
      <w:jc w:val="both"/>
    </w:pPr>
    <w:rPr>
      <w:sz w:val="28"/>
      <w:lang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9:00Z</dcterms:created>
  <dc:creator>User1</dc:creator>
  <dc:description/>
  <cp:keywords/>
  <dc:language>en-US</dc:language>
  <cp:lastModifiedBy>Пользователь</cp:lastModifiedBy>
  <cp:lastPrinted>2021-06-18T14:15:00Z</cp:lastPrinted>
  <dcterms:modified xsi:type="dcterms:W3CDTF">2024-04-05T11:27:00Z</dcterms:modified>
  <cp:revision>38</cp:revision>
  <dc:subject/>
  <dc:title>Акт финансового контроля</dc:title>
</cp:coreProperties>
</file>