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  <w:tab/>
        <w:tab/>
        <w:tab/>
        <w:tab/>
        <w:t>форма № 2/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гражданской обороны Грузиновского сельского поселения в 2010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овершенствование правового регулирования в области гражданской оборон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тапы совершенствования нормативно правовой базы по вопросам ГО, предупреждения и ликвидации ЧС условно разделяются на периоды до 01.01.2006 г. и после 01.01.2006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ых законов «О гражданской обороне» № 28 от 12.08.1998 г., «О защите населения и территорий от ЧС природного и техногенного характера» № 68 от 21.12.1994 г., «О пожарной безопасности» № 69 от 21.12.1994 г. и принятых НПА РФ и Ростовской области в Грузиновском сельском поселении принято 3 НПА по вопросам защиты населения и территорий от ЧС, 4 НПА по вопросам пожарной безопасности, 1 НПА по организационным вопросам и обуч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нято постановление Администрации Грузиновского сельского поселения от 15.03.2010 № 9 О создании специальной комиссии по борьбе с африканской чумой свин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о постановление Администрации Грузиновского сельского поселения от 15.03.2010 №10 О введении в действие комплексного плана по предупреждению возникновения АЧС на территории Грузино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постановление Администрации Грузиновского сельского поселения от 15.03.2010 № 10а Об итогах обучения населения Грузиновского сельского поселения в области гражданской обороны и защиты от чрезвычайных ситуаций в 2009 году и задачах на 2010 год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о постановление Администрации Грузиновского сельского поселения №16 от 03.08.2010г. О введении особого противопожарного режима на территории Грузино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постановление Администрации Грузиновского сельского поселения №33 от 04.08.2010 года О создании добровольной пожарной охраны Грузиновского сельского посе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о постановление Администрации Грузиновского сельского поселения  от 05.08.2010года  №34 О запрете выжигания сухой растительности на территории Грузино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о постановление Администрации Грузиновского сельского поселения от 06.08.2010года  №35 О подготовке и содержании в готовности сил и средств для защиты населения и территории Грузиновского сельского поселения от чрезвычайных ситуаций природного и техногенного характе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нято постановление Администрации Грузиновского сельского поселения от 17.08.2010года  №17 О создании оперативного штаба на территории Грузиновского сельского поселения Морозов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блица № 1. Общие сведения  об объёмах финансирования  мероприятий  ГО  и направления  их расходования  в МО «Грузиновское сельское поселение 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8"/>
        <w:gridCol w:w="1559"/>
        <w:gridCol w:w="1763"/>
        <w:gridCol w:w="1566"/>
        <w:gridCol w:w="158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, тыс.руб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рова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о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ов(запасов материальных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,3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7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,3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Система управления гражданской оборон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стояние системы управления, оповещения и связи ГО поселения можно оценить как «Готово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меется рабочее место для специалиста по ГО и ЧС , компьютер, телефо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11 по 15 октября 2010 года  6 человек прошли обучение в городе Морозовск на выездных занятиях УМЦ г.Волгодонска Ростов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ми недостатками в функционировании систем управления, оповещения и связи явля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ет в наличии электросирен для оповещения населе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управл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б ГО поселения 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по повышению устойчивости функционирования поселения ПУФ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емная эвакуационная комиссия ПЭК – 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Г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ужба охраны общественн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ужба торговли и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дицинская сл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ужба горюче-смазоч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ужба защиты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ужба энергетики и светомаск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ужба  связи и опо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ммунально-техн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ы 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нкт управления ГО находится в кабинете главы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3. Организация связ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стеме связи ГО предусматривается использование  приемной аппаратуры автоматизированного оповещения«Градиент-128ОП» и  комплекс регистрации телефонных переговоров «Градиент-121 СН», 2 АТС на 135 телефонных номеров. Предусмотрены мероприятия по обеспечению постоянной технической готовности системы связи, включающие проверки готовности и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товность средств связи и срок приведения в работу  – днем-2 часа ночью 3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истема оповещения гражданской оборо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поселения действует территориальная АС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щие показатели по оповещению населения – Ч + 2 часа – днем, Ч + 3 час – ночью, охват 27000 чел/58 % от обще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налы телевидения, которые могут быть задействованы на оповещение населения о ЧС – Радио – России, телевидение «РТР» из г. Ростова-на-Дону,ТРК «Навигатор» г.Морозов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ее техническое состояние системы оповещения – удовлетворите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оповещения населения посредством проведения организационных мероприятий предусматривает оповещение 3__ населенных пунктов и включает 1 автомобиль администрации поселения,  а также использование посыль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м Главы Администрации района  №270 от 16.10.  2001г.   создана и работает районная дежурно-диспетчерская служб. Ежемесячно уточняется список руководящего состава , проводятся проверки аппаратуры оповещения, занятия с водителями и посыльными, задействованными на опов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ЕДДС района установлена автоматизированная система оповещения «Градиент 128 ОП» и регистратор телефонных переговоров «Градиент 121 СН».</w:t>
      </w:r>
    </w:p>
    <w:p>
      <w:pPr>
        <w:pStyle w:val="Normal"/>
        <w:jc w:val="center"/>
        <w:rPr/>
      </w:pPr>
      <w:r>
        <w:rPr/>
        <w:t>Качественная характеристика создания ЛСО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я для ПОО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ЛСО, необходимых для монтирования на ПОО, 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функционирующих на ПОО ЛСО, не отвечающих современным требованиям, 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функционирующих на ПОО ЛСО, отвечающих  современным требованиям, 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, на которых подготовлена и утверждена техническая документация на монтирование ЛСО, ед. % от потреб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Динамика изменения создания ЛСО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920"/>
        <w:gridCol w:w="1920"/>
        <w:gridCol w:w="1800"/>
      </w:tblGrid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о локальных систем оповещ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 изменения значения показателя, %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ий год, е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, ед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иновское сельское посе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е  выводы и предложения по совершенствованию систем управления связи и опо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оборудовать ЗПУ в соответствии с предъявляемыми требов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становить звуковую  аппаратуру для оповеще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щита населения, материальных и культурных це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нженерная защи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ое количество укрываемого населения в посел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эваконаселения составляет 6035 чел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селение поселения – 1860 че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эваконаселение    - 417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и вместимость имеющегося на территории поселения фонда защитных сооружений ГО – 580, вместимостью 6035 чел (1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), в том числе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бежищ                                                     – н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У                                                           – н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вальных помещений                          – 1 на 500 че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гребов и подвалов в жилом секторе  580 шт. на 603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инамика изменения фонда ЗС ГО на территории Грузиновског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54"/>
        <w:gridCol w:w="791"/>
        <w:gridCol w:w="791"/>
        <w:gridCol w:w="790"/>
        <w:gridCol w:w="790"/>
        <w:gridCol w:w="790"/>
        <w:gridCol w:w="790"/>
        <w:gridCol w:w="790"/>
        <w:gridCol w:w="791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З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стояние фонда ЗС ГО в предыдущем году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стояние фонда ЗС ГО с отчетном году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намика  изменения состояния</w:t>
            </w:r>
          </w:p>
        </w:tc>
      </w:tr>
      <w:tr>
        <w:trPr>
          <w:trHeight w:val="1663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Гото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ограниченно гото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не гото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гото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ограниченно гото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не гото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гото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ограниченно гото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не готово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ежищ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Сведения об организации работ по возвращению в муниципальную собственность ЗС Г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439"/>
        <w:gridCol w:w="1792"/>
        <w:gridCol w:w="1602"/>
        <w:gridCol w:w="1662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-во ЗС ГО, приватизированных с нарушением законодательств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звращено в муниципальную собственность ЗС ГО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намика изменения состояния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ий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ояние защитных сооружений по готов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защитные сооружения поселения (подвалы) ограниченно  готовы к приему укрываем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едения об организациях продолжающих работать в военное время, но не обеспечивающих в полной мере укрытие НРС в ЗС </w:t>
      </w:r>
      <w:r>
        <w:rPr/>
        <w:t>ГО.</w:t>
      </w:r>
    </w:p>
    <w:tbl>
      <w:tblPr>
        <w:tblW w:w="8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1560"/>
        <w:gridCol w:w="960"/>
        <w:gridCol w:w="877"/>
        <w:gridCol w:w="96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О,  продолжающего работу в военное врем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енно сть наибо льшей рабо тающей смены (НРС),  чел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необходимых ЗС ГО, ед./тыс. чел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бежи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Агро Фа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Общий т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>Требуемое количество ПРУ и убежищ, которые планируется возвести в угрожаемый период для укрытия населения поселения, ед./тыс. чел. – не план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лучшения содержания и эксплуатации защитных сооружений ежегодно разрабатывается План мероприятий по сохранению и рациональному использованию средств коллективной защиты, проводится их инвентар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оительство  защитных сооружений в 2010 году в поселении не планиров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2. Радиационная, химическая биологическая защи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розовского района имеются  химически опасные объекты - опорная железнодорожная станция Морозовская (хлор 50 т). Х.Грузинов удален на расстояние 10 км от ст.Морозовск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ность населения СИ</w:t>
      </w:r>
      <w:r>
        <w:rPr/>
        <w:t>З составляе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2040"/>
        <w:gridCol w:w="1800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тановленные категории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ность 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работающее населе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и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,5 л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5 до 15 л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ющее население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входящие в НАС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ники не входящие в состав НАС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фактическое количество СИЗ и приборов с учетом 2 группы накопления составля</w:t>
      </w:r>
      <w:r>
        <w:rPr/>
        <w:t>ет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20"/>
        <w:gridCol w:w="1320"/>
        <w:gridCol w:w="1308"/>
        <w:gridCol w:w="1483"/>
        <w:gridCol w:w="165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требность ( шт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(тыс. шт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ность (%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 2 группе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ивогазы граждан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газы дет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меры защитные дет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ДП -22 , ДП-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ДП-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 ВПХ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ы Л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СИЗ и приборов, находящихся на хранении свыше допустимых сроков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тивогазы гражданские</w:t>
        <w:tab/>
        <w:tab/>
        <w:t>-       шт./       % от потре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боры ДП-22, ДП-24</w:t>
        <w:tab/>
        <w:tab/>
        <w:t>- ___ шт/____ % от потре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боры ДП-5</w:t>
        <w:tab/>
        <w:tab/>
        <w:tab/>
        <w:tab/>
        <w:t>- ___ шт./___ % от потреб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боры ВПХР</w:t>
        <w:tab/>
        <w:tab/>
        <w:tab/>
        <w:tab/>
        <w:t>-____ шт./ ____% от потре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инвентаризации все СИЗ и приборы хранятся на складах предприятий и организаций  в соответствии с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СИЗ, предназначенных для НАСФ,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тивогазы гражданские</w:t>
        <w:tab/>
        <w:tab/>
        <w:t>-      шт/     % от потре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ность НАСФ, предназначенных для ликвидации последствий стихийных бедствий, аварий, катастроф можно оценить как «О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едения о количестве и численности сил  РХБЗ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3"/>
        <w:gridCol w:w="2205"/>
        <w:gridCol w:w="5"/>
        <w:gridCol w:w="989"/>
      </w:tblGrid>
      <w:tr>
        <w:trPr>
          <w:trHeight w:val="23" w:hRule="atLeast"/>
          <w:cantSplit w:val="true"/>
        </w:trPr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и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й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л/с</w:t>
            </w:r>
          </w:p>
        </w:tc>
      </w:tr>
      <w:tr>
        <w:trPr>
          <w:trHeight w:val="300" w:hRule="atLeast"/>
          <w:cantSplit w:val="true"/>
        </w:trPr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группа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i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6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о обеззараживанию территории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    </w:t>
            </w:r>
          </w:p>
        </w:tc>
      </w:tr>
      <w:tr>
        <w:trPr>
          <w:trHeight w:val="23" w:hRule="atLeast"/>
          <w:cantSplit w:val="true"/>
        </w:trPr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обмывочный пункт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ция специальной обработки одежды </w:t>
            </w:r>
          </w:p>
        </w:tc>
        <w:tc>
          <w:tcPr>
            <w:tcW w:w="22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   </w:t>
            </w:r>
            <w:r>
              <w:rPr>
                <w:i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 радиационного, химического и биологического наб</w:t>
              <w:softHyphen/>
              <w:t>люде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3" w:firstLine="23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Динамика изменения состояния обеспеченности населения СИЗ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160"/>
        <w:gridCol w:w="2040"/>
        <w:gridCol w:w="2280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еспеченность населения СИЗ, %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намика изменения состояния обеспеченности, %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ий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ин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Отсутствие динамики роста обеспеченности населения СИЗ связно с тем, что закупка новых средств индивидуальной защиты в последние годы объектами не произв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Медицинская  защи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арийно-спасательная медицинская служба поселения создана на базе ФАПов. Она включает 2 бригады первой медицинской помощи и одну санитарную друж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ность медицинскими средствами защиты населения составля</w:t>
      </w:r>
      <w:r>
        <w:rPr/>
        <w:t>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642"/>
        <w:gridCol w:w="1563"/>
        <w:gridCol w:w="2024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требность (тыс. шт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лич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тыс. руб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ность (%)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птечки индивидуальные АИ-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дивидуальный противохимический пакет ИПП-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намика обеспеченности населения индивидуальными средствами медицинской за</w:t>
      </w:r>
      <w:r>
        <w:rPr/>
        <w:t>щиты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781"/>
        <w:gridCol w:w="1819"/>
        <w:gridCol w:w="2160"/>
      </w:tblGrid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населения индивидуальными средствами медицинской защиты, 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 изменения обеспеченности населения индивидуальными средствами медицинской защиты, %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/>
            </w:pPr>
            <w:r>
              <w:rPr/>
              <w:t>предыдущий пери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рузиновское сельское пос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  <w:t>Сведения о динамике освежения индивидуальных средств медицинской защиты (доля освеженного имущества от общей численности) по форме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800"/>
        <w:gridCol w:w="1800"/>
        <w:gridCol w:w="2160"/>
      </w:tblGrid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о освежение индивидуальных средств медицинской защиты, 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освежения индивидуальных средств медицинской защиты, %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ыдущ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пери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рузин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 состоянии обеспечения, содержания, подготовки и оснащения медицинских </w:t>
      </w:r>
      <w:r>
        <w:rPr/>
        <w:t xml:space="preserve"> формирований по форме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39"/>
        <w:gridCol w:w="1161"/>
        <w:gridCol w:w="1200"/>
        <w:gridCol w:w="1240"/>
        <w:gridCol w:w="1280"/>
        <w:gridCol w:w="1040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ий период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формиров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техник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беспеченности техникой от требуемого кол-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формир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техник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беспеченности техникой от требуемого кол-в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рузиновское сельское посел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ая служба 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нитарные дружины</w:t>
        <w:tab/>
        <w:tab/>
        <w:t xml:space="preserve">    - 1./24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бригада медицинской помощи- 2/4 чел. </w:t>
      </w:r>
    </w:p>
    <w:p>
      <w:pPr>
        <w:pStyle w:val="Normal"/>
        <w:jc w:val="both"/>
        <w:rPr/>
      </w:pPr>
      <w:r>
        <w:rPr>
          <w:sz w:val="28"/>
          <w:szCs w:val="28"/>
        </w:rPr>
        <w:t>Медслужба располагает 2 ФАП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ность санитарным имуществом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- носилки санитарные </w:t>
        <w:tab/>
        <w:tab/>
        <w:t>- 2ед./50 % общей потре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мки санитарные</w:t>
        <w:tab/>
        <w:tab/>
        <w:t>- 24 ед./100 % от общей потре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по дальнейшему совершенствованию медико-биологической защи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ть формирования медицинской службы необходимым медицинским имуществом и имуществом ГО и средствам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отивопожарная защи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противопожарной устойчивости населенных пунктов и объектов в 2010 году был принят ряд нормативных правовых документов.  Администрацией Грузиновского сельского поселения приняты следующие НП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становление Администрации Грузиновского сельского поселения №16 от 03.08.2010г. О введении особого противопожарного режима на территории Грузиновского сельского поселения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 Администрации Грузиновского сельского поселения №33 от 04.08.2010 года О создании добровольной пожарной охраны Грузиновского сельского поселения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зиновского сельского поселения  от 05.08.2010года  №34 О запрете выжигания сухой растительности на территории Грузиновского сельского поселения,</w:t>
      </w:r>
    </w:p>
    <w:p>
      <w:pPr>
        <w:pStyle w:val="Normal"/>
        <w:numPr>
          <w:ilvl w:val="0"/>
          <w:numId w:val="4"/>
        </w:numPr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рузиновского сельского поселения от 06.08.2010года  №35 О подготовке и содержании в готовности сил и средств для защиты населения и территории Грузиновского сельского поселения от чрезвычайных ситуаций природного и техногенного характе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территории Морозовского  района дислоцируется ФГУ «64 ПЧ ГПС МЧС России по РО».</w:t>
        <w:tab/>
        <w:t>Количество личного состава и штатной техник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Ч № 64 – 42 человека, 5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Эвакуация населения, материальных и культурных ценносте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е проводит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5.1.Имеющиеся фонды и инфраструктура поселения позво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выделении жилого фонда местному населению не менее 4-6 кв. м. и эвакуированным 2,5 кв. м. на одного человека принять и разместить для проживания до 4175 человек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выделении до 1 кв. м. на 1 человека в подвалах домов, укрыть все местное население и до 100 %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выделении до 40 л воды в сутки на одного местного жителя и 30 л на одного эвакуируемого обеспечить водой местное население на 100%, эваконаселения – на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се население (с учетом эвакуированных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ытовыми услугами – на 10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дицинской помощью – на  10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овольственными и непродовольственными товарами на 10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ями по обучению детей в школе в 3 смены на 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продолжают работу все предприятия и организации, в  т. ч. 19 предприятий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елении имеется  единиц автомобильной техник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егковых автомобилей предприятий и организаций- 9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егковых личного пользования- 180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втобусов- 2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узовых автомобилей - 13 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есных тракторов с прицепными тележками – 26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вляются в Вооруженные Силы по мобилизации -  автомоби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ов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бу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зов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5.2. Объем задач Грузиновского сельского поселения по приему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щению и первоочередному жизнеобеспечению эвако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выпиской из «Расчета размещения эваконаселения области в загородной зоне» (исх. ГУ ГОЧС области № 1517 ДСП от 24.03.04г.) в период проведения общей эвакуации в военное время из категорированных городов области на территорию Грузиновского сельского поселения прибыва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Шахты                    </w:t>
        <w:tab/>
        <w:tab/>
        <w:tab/>
        <w:tab/>
        <w:tab/>
        <w:tab/>
        <w:tab/>
        <w:t>4175</w:t>
      </w:r>
      <w:r>
        <w:rPr/>
        <w:t>чел.</w:t>
      </w:r>
    </w:p>
    <w:p>
      <w:pPr>
        <w:pStyle w:val="Normal"/>
        <w:ind w:firstLine="709"/>
        <w:jc w:val="both"/>
        <w:rPr/>
      </w:pPr>
      <w:r>
        <w:rPr/>
        <w:t xml:space="preserve">Организаций          </w:t>
        <w:tab/>
        <w:tab/>
        <w:tab/>
        <w:tab/>
        <w:tab/>
        <w:tab/>
        <w:tab/>
        <w:t>82 е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Эваконаселение на территорию Грузиновского сельского поселения прибывает: </w:t>
      </w:r>
    </w:p>
    <w:p>
      <w:pPr>
        <w:pStyle w:val="Normal"/>
        <w:ind w:firstLine="709"/>
        <w:jc w:val="both"/>
        <w:rPr/>
      </w:pPr>
      <w:r>
        <w:rPr/>
        <w:t>Всего:</w:t>
        <w:tab/>
        <w:tab/>
        <w:tab/>
        <w:tab/>
        <w:tab/>
        <w:tab/>
        <w:tab/>
        <w:tab/>
        <w:tab/>
        <w:t xml:space="preserve">   4175 чел;</w:t>
      </w:r>
    </w:p>
    <w:p>
      <w:pPr>
        <w:pStyle w:val="Normal"/>
        <w:ind w:firstLine="709"/>
        <w:jc w:val="both"/>
        <w:rPr/>
      </w:pPr>
      <w:r>
        <w:rPr/>
        <w:t>в том числе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- автомобильным транспортом на пункты высадки- </w:t>
        <w:tab/>
        <w:tab/>
        <w:t xml:space="preserve">      чел.;</w:t>
      </w:r>
    </w:p>
    <w:p>
      <w:pPr>
        <w:pStyle w:val="Normal"/>
        <w:ind w:firstLine="709"/>
        <w:jc w:val="both"/>
        <w:rPr/>
      </w:pPr>
      <w:r>
        <w:rPr/>
        <w:t xml:space="preserve">- железнодорожным транспортом на станции высадки- </w:t>
        <w:tab/>
        <w:t xml:space="preserve">     чел.;</w:t>
      </w:r>
    </w:p>
    <w:p>
      <w:pPr>
        <w:pStyle w:val="Normal"/>
        <w:ind w:firstLine="709"/>
        <w:jc w:val="both"/>
        <w:rPr/>
      </w:pPr>
      <w:r>
        <w:rPr/>
        <w:t>С пунктов приема  эваконаселение к местам постоянного размещения выводится:</w:t>
      </w:r>
    </w:p>
    <w:p>
      <w:pPr>
        <w:pStyle w:val="Normal"/>
        <w:ind w:firstLine="709"/>
        <w:jc w:val="both"/>
        <w:rPr/>
      </w:pPr>
      <w:r>
        <w:rPr/>
        <w:t>-автомобильным транспортом района(сельского поселения)                                                                                -  чел.;</w:t>
      </w:r>
    </w:p>
    <w:p>
      <w:pPr>
        <w:pStyle w:val="Normal"/>
        <w:ind w:firstLine="709"/>
        <w:jc w:val="both"/>
        <w:rPr/>
      </w:pPr>
      <w:r>
        <w:rPr/>
        <w:t>- пешим порядком по местам размещения -                                      че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очередное обеспечение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первоочередного обеспечения населения предусматривается постановлением Главы поселения, а также Планом организации первоочередного жизнеобеспечения населения Грузиновского поселения в чрезвычайных ситуациях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ы с организациями на хранение и восполнение запасов МТС и продовольствия находятся в стадии заключен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ab/>
        <w:t xml:space="preserve"> Постоянно поддерживается запас пищевой соли в объеме  тонн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ab/>
        <w:t xml:space="preserve">Основной проблемой в создании запасов МТС и продовольствия в целях ГО является отсутствие финансовых средств на закладку и хранение запасов, а  без решения вопросов финансирования и оплаты услуг за их хранение заключение договоров с организациями на создание запасов в целях ГО не возможно.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Администрация разрабатывает предложения по номенклатуре и объемам необходимых запасов материально-технических, продовольственных и иных средств в целях ГО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Срочное захоронение трупов в военное врем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территории поселения имеется 4 открытых для захоронения кладбищ, общей площадью 5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оенное время не планируется дополнительное привлечение сил и средств для захоронения тру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ышение устойчивого функционирования эконом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. Обеспечение сохранения объектов критически важных для национальной безопасности страны и других объектов,  необходимых для устойчивого функционирования экономики и выживания населения в воен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поселения не имеется  критически важ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4 потенциально опасных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лад ГСМ ООО «Агро Фактор» ;</w:t>
      </w:r>
    </w:p>
    <w:p>
      <w:pPr>
        <w:pStyle w:val="Normal"/>
        <w:rPr/>
      </w:pPr>
      <w:r>
        <w:rPr>
          <w:sz w:val="28"/>
          <w:szCs w:val="28"/>
        </w:rPr>
        <w:t>- зерносушильная установка ООО «Агро Фактор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зораспределительные станции и газопровод в х.Грузинов ;</w:t>
      </w:r>
    </w:p>
    <w:p>
      <w:pPr>
        <w:pStyle w:val="Normal"/>
        <w:rPr/>
      </w:pPr>
      <w:r>
        <w:rPr>
          <w:sz w:val="28"/>
          <w:szCs w:val="28"/>
        </w:rPr>
        <w:t>- АЗС Кравец Л.Н. х.Груз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ределение потенциально опасных</w:t>
      </w:r>
      <w:r>
        <w:rPr/>
        <w:t xml:space="preserve"> объектов по видам угроз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73"/>
        <w:gridCol w:w="979"/>
        <w:gridCol w:w="960"/>
        <w:gridCol w:w="922"/>
        <w:gridCol w:w="937"/>
        <w:gridCol w:w="963"/>
        <w:gridCol w:w="748"/>
        <w:gridCol w:w="870"/>
        <w:gridCol w:w="96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 ПОО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го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по видам угроз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диа ционноопас     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имически опас     ны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оло гичес  ки опа  сны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 генно                 опас н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аровзрывоопас 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 номичес к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екоммуни кационны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рузиновское сельское поселе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состоянии формирования и утверждения планов повышения защищенности потенциально опасных</w:t>
      </w:r>
      <w:r>
        <w:rPr/>
        <w:t xml:space="preserve"> объектов муниципа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96"/>
        <w:gridCol w:w="961"/>
        <w:gridCol w:w="970"/>
        <w:gridCol w:w="961"/>
        <w:gridCol w:w="970"/>
        <w:gridCol w:w="961"/>
        <w:gridCol w:w="97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разработки плана защищенности ПОО, %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рузиновское сельское посел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состоянии формирования и утверждения паспортов безопасности   потенциально опасных объектов муниципа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96"/>
        <w:gridCol w:w="961"/>
        <w:gridCol w:w="970"/>
        <w:gridCol w:w="961"/>
        <w:gridCol w:w="970"/>
        <w:gridCol w:w="961"/>
        <w:gridCol w:w="97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разработки паспортов безопасностиПОО%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рузиновское сельское посел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2. Организация разработки планов поставок продукции (работ, услуг) для обеспечения выполнения мероприятий по ГО в расчетном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мероприятий ГО в особый период предусматривается Планом поставки продукции (работ, услуг) для обеспечения мероприятий по ГО в расчетном году Морозовского района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3. Создание страховых фондов документации (далее СФД) на объекты повышенного риска и объекты систем жизнеобеспече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Администрации Ростовской области № 86 от 17.03.1999 г. «О создании, сохранении и использовании страхового фонда документации объектов области» СФД на объектах Морозовского района не соз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лы  гражданской оборо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став сил для ликвидации последствий ЧС мирного и военного времени на территории Морозовского район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1. Войска ГО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2. НАСФ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Главы администрации Морозовского района   № 311 от 12.08.2002г. «О районном звене областной подсистемы Единой Государственной системы предупреждения и ликвидации ЧС Морозовского района», в районе создано 77  НАСФ, в которые зачислено 412  человек. В поселении создано 1 НАСФ , в которое зачислено 4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ащение НАСФ техникой – удовлетворительное. Что касается оснащения средствами защиты, приборами радиационно-химического наблюдения, медицинским имуществом, и т.д., то оно остается на крайне низк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ность формирований к выполнению задач по предназначен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ной готовности – 6-8 ча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ругих формирований     – 24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Ф ограниченно готовы к выполнению задач по пред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асательные служб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системе гражданской  обороны поселения имеется спасательных служб (служб Г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ци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храны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ивопожар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овещения 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рговли, питания и бытов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щиты животных  раст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териально-технического обеспечения и Г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мунально-техническая служ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лужба энергетики и светомаскировк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4. Материально-техническое обеспечение сил 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нято постановление Главы Администрации района №236 от 18.09 2008г. «О порядке создания и использования районного резерва материальных ресурсов для ликвидации ЧС муниципального характер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направлениями работы по совершенствованию материально-технического обеспечения и созданию запасов материально-технических средств  являются проведение расчетов потребности в материально-технических средствах и заключение договоров с предприятиями и организациями района на их создание и хранение.</w:t>
      </w:r>
    </w:p>
    <w:p>
      <w:pPr>
        <w:pStyle w:val="Normal"/>
        <w:jc w:val="both"/>
        <w:rPr/>
      </w:pPr>
      <w:r>
        <w:rPr/>
        <w:t>Сведения о наличии  размещении материально-технической базы сил ГО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0"/>
        <w:gridCol w:w="1200"/>
        <w:gridCol w:w="1022"/>
        <w:gridCol w:w="1200"/>
        <w:gridCol w:w="926"/>
        <w:gridCol w:w="1172"/>
        <w:gridCol w:w="1103"/>
        <w:gridCol w:w="9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 ние муници 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 прия тия  тор говли ед/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8"/>
              <w:jc w:val="center"/>
              <w:rPr/>
            </w:pPr>
            <w:r>
              <w:rPr/>
              <w:t>Предпри ятия об ществен ного пи тания ед/ посад. мес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о пекар ные пред прия тия ед/т. в су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ы пром. прод. смешан ные, то варные ед/тыс. кв.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 диль ники ед/ем кость тыс. 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нохранилища ,тока</w:t>
            </w:r>
          </w:p>
          <w:p>
            <w:pPr>
              <w:pStyle w:val="Normal"/>
              <w:jc w:val="center"/>
              <w:rPr/>
            </w:pPr>
            <w:r>
              <w:rPr/>
              <w:t>ед/емк. куб.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тебазы, скла ды ГСМ ед/емк. куб. 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С ед./ возм. заправки в сутки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иновское сельское 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 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25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6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и обучение в области гражданской оборо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бучение населения в области гражданской оборо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одготовка рабочих и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рабочих и служащих проводилось согласно программам обучения работающего населения Ростовской области в области ГО и защиты от ЧС природного и техногенного характера. В организациях прошли подготовку 4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одготовка неработающего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учение неработающего населения проводилось в учебно-консультативном пункте, созданном при Администрации поселений. Для подготовки данной категории населения широко использовались средства массовой информации: обнародование информации на информационных стендах, организация выставок литературы по вопросам ГО в библиотеке. Подготовку прошли 2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). Обучение учащейся молодеж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Подготовка учащихся общеобразовательных учреждений начального и среднего образования осуществлялось в учебное время по образовательным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школах – по программе курса «Основы безопасности жизне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е программы по обучению учащихся, в основном,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ли обу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бразовательных учреждениях - 20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нь Гражданской обороны во всех учебных заведениях поселения прошел на высоком уровне. В ходе проведения «Дня зашиты детей» для закрепления практических навыков, приобретенных при изучении программ, были проведены объектовые тренировки в 2-х школ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). Подготовка должностных лиц и специалис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должностных лиц и специалистов проводилась в УМЦ и преподавателями курсов ГО, закрепленными за районом. Всего прошли подготовк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УМЦ – -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курсах ГО г.Волгодонска – 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органами  управления ГО объектов поселения проведено 1 КШУ по теме: «Управление мероприятиями при возникновении ЧС , связанной с образованием очагов пожаров в результате сложной неблагоприятной погодной обстановки на территории поселения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одготовка сил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дготовка личного состава НАС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готовка НАСФ проводилась по месту работы по рабочим программам обучения личного состава НАСФ. Всего прошли подготовку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ие вопросы подготовки НАСФ обрабатывались в ходе тактико-специальных 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 и оценка состояния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 «Грузиновское сельское поселение» является дотационным и не имеет достаточной финансовой возможности для создания необходимого резерва материальных и финансовых средств, для закупки средств индивидуальной защиты, приборов, другого  имущества ГО для НАСФ, для приобретения средств  оповещения населения и т.д. Вопросы финансирования данных мероприятий гражданской обороны требуют решения на областном 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з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Г.И.Коте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28"/>
        </w:tabs>
        <w:ind w:left="5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12"/>
        </w:tabs>
        <w:ind w:left="11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128"/>
        </w:tabs>
        <w:ind w:left="1312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04:00Z</dcterms:created>
  <dc:creator>Admin</dc:creator>
  <dc:description/>
  <cp:keywords/>
  <dc:language>en-US</dc:language>
  <cp:lastModifiedBy>WIN7XP</cp:lastModifiedBy>
  <cp:lastPrinted>2009-12-12T10:18:00Z</cp:lastPrinted>
  <dcterms:modified xsi:type="dcterms:W3CDTF">2010-10-22T09:58:00Z</dcterms:modified>
  <cp:revision>134</cp:revision>
  <dc:subject/>
  <dc:title/>
</cp:coreProperties>
</file>