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4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8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7810</wp:posOffset>
                      </wp:positionV>
                      <wp:extent cx="0" cy="3200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0.3pt" to="42.6pt,2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5pt" to="42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5pt" to="210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15pt" to="366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15pt" to="540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.15pt" to="690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822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15pt" to="6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51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583"/>
        <w:gridCol w:w="720"/>
        <w:gridCol w:w="2520"/>
        <w:gridCol w:w="720"/>
        <w:gridCol w:w="2400"/>
        <w:gridCol w:w="720"/>
        <w:gridCol w:w="2290"/>
      </w:tblGrid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эконом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финансов:</w:t>
            </w:r>
          </w:p>
          <w:p>
            <w:pPr>
              <w:pStyle w:val="Normal"/>
              <w:rPr/>
            </w:pPr>
            <w:r>
              <w:rPr/>
              <w:t>Заведующий сектором           - 1 ед.;</w:t>
            </w:r>
          </w:p>
          <w:p>
            <w:pPr>
              <w:pStyle w:val="Normal"/>
              <w:rPr/>
            </w:pPr>
            <w:r>
              <w:rPr/>
              <w:t>Специалист 1 кат. по ведению бухгалтерского учета – 1 ед.;</w:t>
            </w:r>
          </w:p>
          <w:p>
            <w:pPr>
              <w:pStyle w:val="Normal"/>
              <w:rPr/>
            </w:pPr>
            <w:r>
              <w:rPr/>
              <w:t>Специалист 1 кат. по формированию и исполнению бюджета – 1 ед.</w:t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иалист 1 кат. </w:t>
            </w:r>
            <w:r>
              <w:rPr/>
              <w:t xml:space="preserve"> по общим вопросам–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иалист 1 кат. </w:t>
            </w:r>
            <w:r>
              <w:rPr/>
              <w:t xml:space="preserve"> по земельным и имущественным отношениям –1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ециалист 1 кат. </w:t>
            </w:r>
            <w:r>
              <w:rPr/>
              <w:t xml:space="preserve"> по мобилизационной подготовке и чрезвычайным ситуациям –1 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УС </w:t>
            </w:r>
            <w:r>
              <w:rPr/>
              <w:t>– 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053715" cy="1187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– 1 ед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 – 0,7 ед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егар – 0,25 ед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а – 3,6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93.5pt;mso-wrap-distance-left:9pt;mso-wrap-distance-right:9pt;mso-wrap-distance-top:0pt;mso-wrap-distance-bottom:0pt;margin-top:6.55pt;mso-position-vertical-relative:text;margin-left:24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– 1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 – 0,7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егар – 0,2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а – 3,6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2506345" cy="7004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              1,0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служащие     6,0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ВУС                       0,4 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ющий персонал    5,55 е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5.1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/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              1,0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    6,0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                      0,4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    5,55 е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8:00Z</dcterms:created>
  <dc:creator>Шаповалова Алла Николаевна</dc:creator>
  <dc:description/>
  <dc:language>en-US</dc:language>
  <cp:lastModifiedBy>Шаповалова Алла Николаевна</cp:lastModifiedBy>
  <dcterms:modified xsi:type="dcterms:W3CDTF">2009-03-17T11:52:00Z</dcterms:modified>
  <cp:revision>3</cp:revision>
  <dc:subject/>
  <dc:title>СТРУКТУРА   АДМИНИСТРАЦИИ</dc:title>
</cp:coreProperties>
</file>