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5 года                              № 60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х. Грузинов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зиновского сельского поселения от 11.10.2013 № 70 «Об утверждении муниципальной программы Грузиновского сельского поселения «Развитие физической культуры и спорт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рузиновского сельского поселения от 25.09.2013 № 47 «Об утверждении порядка разработки, реализации и оценки развития физической культуры и спорта программ Грузиновского сельского поселения»</w:t>
      </w:r>
    </w:p>
    <w:p>
      <w:pPr>
        <w:pStyle w:val="Normal"/>
        <w:tabs>
          <w:tab w:val="clear" w:pos="708"/>
          <w:tab w:val="left" w:pos="4984" w:leader="none"/>
        </w:tabs>
        <w:ind w:left="28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следующие изменения:</w:t>
      </w:r>
    </w:p>
    <w:p>
      <w:pPr>
        <w:pStyle w:val="Style18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аспорте программы раздел «Ресурсное обеспечение муниципальной программы Грузиновского сельского поселения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Груз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216,2 тыс.руб,, в том числ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*– 77,8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* – 60,4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* -  15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7-2020* год – 63,0 тыс.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данные подлежат уточ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В разделе 4 «Информация по ресурсному обеспечению муниципальной программы» 3 абзац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ъём средств местного  бюджета, необходимый для финансирования Программы составляет 216,2   тыс. рубле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аблицу 5 «Расходы местного бюджета на реализацию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84"/>
        <w:gridCol w:w="1818"/>
        <w:gridCol w:w="851"/>
        <w:gridCol w:w="708"/>
        <w:gridCol w:w="709"/>
        <w:gridCol w:w="567"/>
        <w:gridCol w:w="708"/>
        <w:gridCol w:w="709"/>
        <w:gridCol w:w="708"/>
        <w:gridCol w:w="709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руз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 Таблицу 6 «Расходы местного бюджета, областного, федерального бюджета и внебюджетных источников на реализац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9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9"/>
        <w:gridCol w:w="1701"/>
        <w:gridCol w:w="1984"/>
        <w:gridCol w:w="1276"/>
        <w:gridCol w:w="1276"/>
        <w:gridCol w:w="1276"/>
        <w:gridCol w:w="141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9" w:firstLine="1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8"/>
        <w:autoSpaceDE w:val="false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Администрации Грузиновского сельского поселения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06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з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телевск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567" w:footer="567" w:bottom="1418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0:00Z</dcterms:created>
  <dc:creator>User</dc:creator>
  <dc:description/>
  <cp:keywords/>
  <dc:language>en-US</dc:language>
  <cp:lastModifiedBy>USER1</cp:lastModifiedBy>
  <cp:lastPrinted>2016-01-20T09:15:00Z</cp:lastPrinted>
  <dcterms:modified xsi:type="dcterms:W3CDTF">2016-01-20T06:16:00Z</dcterms:modified>
  <cp:revision>48</cp:revision>
  <dc:subject/>
  <dc:title>МУНИЦИПАЛЬНАЯ ПРОГРАММА</dc:title>
</cp:coreProperties>
</file>