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ОННЫЙ БЮЛЛЕТ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/>
        <w:t>ГРУЗИНОВСКОГО СЕЛЬ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 февраля  2019 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7005</wp:posOffset>
                </wp:positionV>
                <wp:extent cx="64008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3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045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53"/>
      </w:tblGrid>
      <w:tr>
        <w:trPr/>
        <w:tc>
          <w:tcPr>
            <w:tcW w:w="10453" w:type="dxa"/>
            <w:tcBorders/>
          </w:tcPr>
          <w:p>
            <w:pPr>
              <w:pStyle w:val="Style17"/>
              <w:keepNext w:val="true"/>
              <w:spacing w:before="238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.02.2019 г.                                                                                                    х.Грузин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личии земельных участ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емель сельскохозяйственного назначения, предлагаемых для предоставления гражданам на условиях аренды для выпаса скота и сенокош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рузиновского сельского поселения сообщает о наличии земельных участков из земель сельскохозяйственного назначения, предлагаемых для предоставления гражданам на условиях аренды для выпаса скота и сенокошени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по адресу: Россия, Ростовская обл., Морозовский район, в границах землепользования реорганизованного колхоза им.ХХХ111 Партсъезда, с кадастровым номером 61:24:0600003:271, площадью 90000 кв.м., с видом разрешенного использования: сельскохозяйственные угодь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могут быть поданы лично заявителем (законным представителем заявителя) на бумажном носителе, либо направлены почтой в Администрацию Грузиновского сельского поселения по адресу: 347222, Ростовская обл., Морозовский р-н, х.Грузинов, ул. Вишневая, 26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существляется в Администрации Грузиновского сельского поселения по адресу: 347222, Ростовская обл., Морозовский р-н, х.Грузинов, ул. Вишневая, 26, контактный телефон: 8(86384) 3-74-61, режим работы: понедельник - пятница с 8-30 до 16-30, перерыв с 12-00 до 13-00; суббота, воскресенье – выход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86690</wp:posOffset>
                </wp:positionV>
                <wp:extent cx="64960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редители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 Грузиновского сель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узиновского сельского поселения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ветственный за выпуск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сектором экономики и финансов  Администрации Грузиновского сельского поселения Шаповалова А.Н.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аж – 10 экземпляров                «Бесплатно»                                       16+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 издател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47222, ул. Вишневая, 26, х. Грузинов Морозовского района Ростовской области</w:t>
                  </w:r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ициальный сайт Грузиновского сельского поселения в сети Интернет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://gruzinovskoesp.ru</w:t>
                    </w:r>
                  </w:hyperlink>
                </w:p>
              </w:tc>
            </w:tr>
            <w:tr>
              <w:trPr/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04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елефон: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863 84) 3-74-6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rial">
    <w:name w:val="Обычный + Arial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i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14:00Z</dcterms:created>
  <dc:creator>User</dc:creator>
  <dc:description/>
  <cp:keywords/>
  <dc:language>en-US</dc:language>
  <cp:lastModifiedBy>skorikova</cp:lastModifiedBy>
  <cp:lastPrinted>2016-12-27T11:22:00Z</cp:lastPrinted>
  <dcterms:modified xsi:type="dcterms:W3CDTF">2019-04-22T11:37:00Z</dcterms:modified>
  <cp:revision>68</cp:revision>
  <dc:subject/>
  <dc:title>Принят решением Собрания депутатов Ивановского сельского поселения </dc:title>
</cp:coreProperties>
</file>