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МОРО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РУЗ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3.10.2017                                      №   51                                х.Грузи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тмене особого противопожар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ежима на территории Грузино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о снижением температуры воздуха, обильными осадками, стабилизации пожарной обстановки,  на территории Грузиновского сельского поселения, руководствуясь Федеральным законом от 06.10 2003 №131 Ф3 «Об общих принципах организации местного самоуправления в Российской Федерации» и Уставом муниципального образования  «Грузино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тменить особый противопожарный режим на территории Грузиновского сельского поселения с 8 часов 30 минут 24.10.2017 г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Глава Администрации Грузиновского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И.Н.Яш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57:00Z</dcterms:created>
  <dc:creator>ира</dc:creator>
  <dc:description/>
  <cp:keywords/>
  <dc:language>en-US</dc:language>
  <cp:lastModifiedBy>Грузиновское</cp:lastModifiedBy>
  <cp:lastPrinted>2017-10-23T16:33:00Z</cp:lastPrinted>
  <dcterms:modified xsi:type="dcterms:W3CDTF">2017-10-23T13:34:00Z</dcterms:modified>
  <cp:revision>31</cp:revision>
  <dc:subject/>
  <dc:title>РОССИЙСКАЯ ФЕДЕРАЦИЯ</dc:title>
</cp:coreProperties>
</file>