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Ростовская область Морозовский район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дминистрация Грузин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0.09.2019                                   № 37                               х. Грузинов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259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Грузиновског сельского поселения от 09.04.2018 № 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отеста прокуратуры Морозовского района № 7-12-2019/105 от 23.09.2019 г. на постановление  Администрации Грузиновского сельского поселения от 09.04.2018 № 15 «Правила пользования водных объектов общего пользования для личных нужд на территории Грузиновс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3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становление  Администрации Грузиновского сельского поселения от 09.04.2018 № 15 «Правила пользования водных объектов общего пользования для личных нужд на территории Грузиновсого сельского поселения» признать утратившим силу.</w:t>
      </w:r>
    </w:p>
    <w:p>
      <w:pPr>
        <w:pStyle w:val="Normal"/>
        <w:tabs>
          <w:tab w:val="clear" w:pos="708"/>
          <w:tab w:val="left" w:pos="42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exact" w:line="240"/>
        <w:ind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2</w:t>
      </w:r>
      <w:r>
        <w:rPr>
          <w:rStyle w:val="FontStyle12"/>
          <w:sz w:val="28"/>
          <w:szCs w:val="28"/>
        </w:rPr>
        <w:t>.   Настоящее распоряжение вступает в силу со дня его подписания.</w:t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exact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240"/>
        <w:ind w:hanging="0"/>
        <w:rPr/>
      </w:pPr>
      <w:r>
        <w:rPr>
          <w:rStyle w:val="FontStyle12"/>
          <w:rFonts w:eastAsia="Times New Roman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240"/>
        <w:ind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овского сельского поселения                                          А.И. Скориков</w:t>
            </w:r>
          </w:p>
        </w:tc>
      </w:tr>
    </w:tbl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567" w:gutter="0" w:header="57" w:top="765" w:footer="1134" w:bottom="141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hanging="346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05:00Z</dcterms:created>
  <dc:creator>Грузиновское</dc:creator>
  <dc:description/>
  <cp:keywords/>
  <dc:language>en-US</dc:language>
  <cp:lastModifiedBy>Грузиновское</cp:lastModifiedBy>
  <cp:lastPrinted>2019-09-30T16:21:00Z</cp:lastPrinted>
  <dcterms:modified xsi:type="dcterms:W3CDTF">2019-09-30T13:22:00Z</dcterms:modified>
  <cp:revision>3</cp:revision>
  <dc:subject/>
  <dc:title/>
</cp:coreProperties>
</file>