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right="99" w:hanging="0"/>
        <w:jc w:val="right"/>
        <w:rPr/>
      </w:pPr>
      <w:r>
        <w:rPr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  <w:gridCol w:w="2520"/>
      </w:tblGrid>
      <w:tr>
        <w:trPr>
          <w:trHeight w:val="2874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2</w:t>
            </w:r>
          </w:p>
        </w:tc>
      </w:tr>
      <w:tr>
        <w:trPr>
          <w:trHeight w:val="52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зино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194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среднесписочной численности муниципальных служащих и работников муниципальных учреждений Грузиновского сельского поселения за 1 полугодие 2019 год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ёй 264.2 Бюджетного кодекса Российской Федерации, статьей 52 Федерального закона от 06.10.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 ФЗ «Об общих принципах местного самоуправления в РФ»</w:t>
      </w:r>
      <w:r>
        <w:rPr/>
        <w:t xml:space="preserve">, </w:t>
      </w:r>
      <w:r>
        <w:rPr>
          <w:sz w:val="28"/>
          <w:szCs w:val="28"/>
        </w:rPr>
        <w:t>статьёй 44 Положения о бюджетном процессе в Грузиновском сельском поселении, утверждённом решением Собрания депутатов Грузиновского сельского поселения от 25.09.2013 г. № 1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Сведения      о      среднесписочной      численности       муниципальных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х    и     работников     муниципальных     учреждений     Грузиновского сельского    поселения за 1 полугодие  2019 года   с    указанием   фактических   затрат  на их денежное содержание, 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   приложению    1   к настоящему постановл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постановление  и отчет  об исполнении бюджета Грузиновского сельского поселения Морозовского района  в Собрание депутатов Груз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 официальному опубликованию и размещению на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Груз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кориков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рузиновского сельского поселения         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z w:val="20"/>
          <w:szCs w:val="2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муниципальных служащих и работников муниципальных учреждений Грузин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полугодие 2019 года </w:t>
      </w:r>
      <w:r>
        <w:rPr>
          <w:color w:val="000000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97"/>
        <w:gridCol w:w="1617"/>
        <w:gridCol w:w="3068"/>
      </w:tblGrid>
      <w:tr>
        <w:trPr>
          <w:trHeight w:val="7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казатель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овек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их денежное содержание (тыс.руб)</w:t>
            </w:r>
          </w:p>
        </w:tc>
      </w:tr>
      <w:tr>
        <w:trPr>
          <w:trHeight w:val="6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муниципальных  служащих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полугодие 2019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работников муниципальных учреждений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квартал 2019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"/>
        <w:ind w:left="0" w:hanging="0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Ольга Алексеевна</dc:creator>
  <dc:description/>
  <cp:keywords/>
  <dc:language>en-US</dc:language>
  <cp:lastModifiedBy>skorikova</cp:lastModifiedBy>
  <cp:lastPrinted>2019-08-07T16:26:00Z</cp:lastPrinted>
  <dcterms:modified xsi:type="dcterms:W3CDTF">2019-08-07T13:26:00Z</dcterms:modified>
  <cp:revision>86</cp:revision>
  <dc:subject/>
  <dc:title>Глава  </dc:title>
</cp:coreProperties>
</file>