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37"/>
        <w:gridCol w:w="283"/>
        <w:gridCol w:w="1559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РОСТОВСКАЯ 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  ГРУЗИН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«30»октября 2015года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 xml:space="preserve">   №  </w:t>
            </w:r>
            <w:r>
              <w:rPr>
                <w:sz w:val="28"/>
                <w:szCs w:val="20"/>
                <w:u w:val="single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58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е муниципальной услуги «Выдача разрешения на производство земляных работ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июля 2010 г. N 210-ФЗ "Об организации предоставления государственных и муниципальных услуг"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 также с Уставом муниципального образования "Грузиновское сельское поселение"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</w:t>
      </w:r>
      <w:hyperlink w:anchor="Par34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е муниципальной услуги (далее - Регламент) «Выдача разрешения на производство земляных работ»  (приложение N 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(обнародованию) и размещению на сайте Администрации Грузи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Грузи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И Котелевск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Грузиновского сельского поселения от 30.10.2015  N 3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hyperlink w:anchor="Par34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производство земляных работ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P43"/>
      <w:bookmarkStart w:id="2" w:name="P43"/>
      <w:bookmarkEnd w:id="2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Административный регламент </w:t>
      </w:r>
      <w:r>
        <w:rPr>
          <w:sz w:val="28"/>
          <w:szCs w:val="28"/>
        </w:rPr>
        <w:t>предоставление муниципальной услуги «Выдача разрешения на производство земляных работ»</w:t>
      </w:r>
      <w:r>
        <w:rPr>
          <w:sz w:val="28"/>
        </w:rPr>
        <w:t xml:space="preserve"> (далее - административный регламент) определяет сроки и последовательность действий (административных процедур) Администрации Грузиновского сельского поселения при оформлении и выдаче разрешения на производство земляных работ, связанных с прокладкой, ремонтом и реконструкцией инженерных коммуникаций и выполнения иных видов земляных работ на территории муниципального образования "Грузиновс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лучателями муниципальной услуги «Выдача разрешения на производство земляных работ» являются физические и юридические лица, индивидуальные предприниматели, обратившиеся с письменным или электронным запросом (заявлением), поданным лично или через законного представителя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проса в электронном виде документы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редоставление муниципальной услуги "Выдача разрешения на производство земляных работ" осуществляется Администрацией Груз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ием заявлений, консультирование и выдача документов по результатам рассмотрения представленных заявлений осуществляется Администрацией Груз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олучателями муниципальной услуги являются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Сведения о местонахождении Администрации Грузиновского сельского поселения, графике работы, телефонах для справок и консультаций, а также об интернет-сайте, адресах электронной поч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Администрации Грузиновского сельского поселения: 347222, ул.Вишневая  26, х.Грузинов, Морозовский район, Ростовская обл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 (факс): (86384) 3-74-74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для организаций и учреждений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425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сайта Администрации Грузиновского сельского поселения: www.</w:t>
      </w:r>
      <w:r>
        <w:rPr>
          <w:sz w:val="28"/>
          <w:szCs w:val="28"/>
          <w:lang w:val="en-US"/>
        </w:rPr>
        <w:t>grusinovskoesp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 работы: понедельник - пятница - с 8.30 до 16.3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- с 12.00 до 13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Информирование заявителей проводится в двух формах: устной и письме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 Администрации Грузиновского сельского поселения подробно и в вежливой (корректной) форме информируют обратившихся по интересующим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звон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 при необходимости суть вопроса; вежливо, корректно, лаконично дает ответ, при этом сообщает необходимые сведения со ссылками на соответствующие нормативн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"Выдача разрешения на производство земляных работ"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ое информирование по вопросам предоставления услуги "Выдача разрешения на производство земляных работ" осуществляется при получении обращения заявителя о предоставлении письменной информации по вопросам предоставлении услуги "Выдача разрешения на производство земляных рабо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Грузиновского сельского поселения, ответственный за предоставление услуги "Выдача разрешения на производство земляных работ", обеспечивает объективное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Грузиновского сельского поселения либо ответственным специалистом и должен содержать фамилию и номер исполнителя,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и сроки предоставления письменной информации определены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Порядок, форма и место размещения информации о порядке предоставления услуги "Выдача разрешения на производство земляных работ", в том числе на стендах в местах предоставления услуги 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 Администрации Грузиновского сельского поселения, сайте поселения раз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 "Выдача разрешения на производство земляных рабо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 Регламента с приложениями (полная версия на сайте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блок-схема и краткое описание порядка предоставления услуги "Выдача разрешения на производство земляных рабо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еречень документов, необходимых для предоставления услуги "Выдача разрешения на производство земляных работ"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бразцы оформления документов, необходимых для предоставления услуги "Выдача разрешения на производство земляных работ"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основания для отказа в предоставлении услуги "Выдача разрешения на производство земляных рабо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снования для приостановления и прекращения предоставления услуги "Выдача разрешения на производство земляных рабо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Администрации Грузи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9. Административный регламент предусматривает реализацию прав заявителя при получении муниципальной услуги «Выдача разрешения на производство земляных работ» 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9.1. 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9.2. Получать полную, актуальную, достоверную информацию о порядке предоставления муниципальной услуги, в том числе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3. Право на досудебное (внесудебное) рассмотрение жалоб (претензий) в процессе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: «Выдача разрешения на производство земляных работ» 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2. Наименование муниципального учреждения, предоставляющего муниципальную услугу: Администрация Груз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местонахождении Администрации Грузиновского сельского поселения, графике работы, телефонах для справок и консультаций, а также об интернет-сайте, адресах электронной поч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Администрации Грузиновского сельского поселения: 347222, ул.Вишневая  26, х.Грузинов, Морозовский район, Ростовская обл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 (факс): (86384) 3-74-74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для организаций и учреждений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425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сайта Администрации Грузиновского сельского поселения: www.</w:t>
      </w:r>
      <w:r>
        <w:rPr>
          <w:sz w:val="28"/>
          <w:szCs w:val="28"/>
          <w:lang w:val="en-US"/>
        </w:rPr>
        <w:t>grusinovskoesp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 работы: понедельник - пятница - с 8.30 до 16.3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- с 12.0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3. Юридическим фактом, являющимся основанием для начала действия, служит регистрация документов, указанных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6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для получения муниципальной услуги в Администрации Грузи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езультатом предоставления муниципальной услуги является выдача разрешения на производство земляных работ на территории муниципального образования "Грузиновское сельское поселение" либо выдача письма об отказе в оформлении документов, необходимых для предоставления муниципальной услуги, - в случаях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8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решение выдается на производство земляных работ, связанных с прокладкой, ремонтом и реконструкцией инженерных коммуникаций и выполнения иных видов земляных работ на территории муниципального образования "Грузиновс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рок предоставления муниципальной услуги составляет 3 рабочих дня с момен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75"/>
      <w:bookmarkEnd w:id="3"/>
      <w:r>
        <w:rPr>
          <w:rFonts w:cs="Times New Roman" w:ascii="Times New Roman" w:hAnsi="Times New Roman"/>
          <w:sz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5.1. Письменное </w:t>
      </w:r>
      <w:hyperlink w:anchor="P21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(приложение 1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77"/>
      <w:bookmarkEnd w:id="4"/>
      <w:r>
        <w:rPr>
          <w:rFonts w:cs="Times New Roman" w:ascii="Times New Roman" w:hAnsi="Times New Roman"/>
          <w:sz w:val="28"/>
        </w:rPr>
        <w:t>2.5.2. Перечень документов, которые заявитель должен представить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огласие</w:t>
        </w:r>
      </w:hyperlink>
      <w:r>
        <w:rPr>
          <w:rFonts w:cs="Times New Roman" w:ascii="Times New Roman" w:hAnsi="Times New Roman"/>
          <w:sz w:val="28"/>
        </w:rPr>
        <w:t xml:space="preserve"> на обработку персональных данных (приложение 2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06 N 152-ФЗ "О персональных данных"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оектную документацию на производство работ, схему (ситуационный план), согласованную с землепользователем или уполномоченным им лицом и со всеми организациями, эксплуатирующими подземные коммуникации и объекты благоустройства (на схеме должны быть нанесены границы разрытия с привязкой к местности и объемы намечаемых земляных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график производства земляных работ с указанием лиц, отвечающих за производство работ, с указанием сроков и объемов восстановления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иказ о назначении лица, ответственного за производство работ и осуществляющего строительный контроль (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чень документов, которые заявитель должен представить самостоятельно для получения муниципальной услуги на аварийное выполнение земляных работ (работы, направленные на устранение повреждений в подземных инженерных сетях, обусловленных износом сетей или физическим воздействием на 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хематический чертеж участка ликвидации аварийного порыва инженерной сети, согласованный со всеми организациями, эксплуатирующими подземные коммуникации (на схеме должны быть нанесены границы разрытия с привязкой к местности и объемы намечаем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85"/>
      <w:bookmarkEnd w:id="5"/>
      <w:r>
        <w:rPr>
          <w:rFonts w:cs="Times New Roman" w:ascii="Times New Roman" w:hAnsi="Times New Roman"/>
          <w:sz w:val="28"/>
        </w:rPr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6.1. Недостоверность сведений, представляемых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6.2. Отсутствие согласований на представляемой документации (ситуационном плане) с землепользователями и службами, эксплуатирующими подземные коммун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6.3. Комплектность документов в соответствии с перечнем документов, указанных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5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89"/>
      <w:bookmarkEnd w:id="6"/>
      <w:r>
        <w:rPr>
          <w:rFonts w:cs="Times New Roman" w:ascii="Times New Roman" w:hAnsi="Times New Roman"/>
          <w:sz w:val="28"/>
        </w:rPr>
        <w:t>2.7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7.1. Невозможность выдачи разрешения на производство работ на указанной заявителем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8. Муниципальная услуга предоставляется заявителю на бес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10. Срок регистрации заявления заявителя о предоставлении муниципальной услуги не превыша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11. Места для информирования, ожидания и для непосредственного взаимодействия с должностным лицом, уполномоченным на ведение приема,  оборудо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11.1. Информационными стендами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11.2.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12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12.1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аличие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добное территориальное расположение Администрации Грузи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12.2. 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тсутствие обоснованных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х выполн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 Состав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2. Проведение обследования и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3. Оформлени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4. Предоставление результата муниципальной услуг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исполнение административных процедур и административных действий является специалист по земельным и имущественным вопросам Администрации Грузи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127"/>
      <w:bookmarkEnd w:id="7"/>
      <w:r>
        <w:rPr>
          <w:rFonts w:cs="Times New Roman" w:ascii="Times New Roman" w:hAnsi="Times New Roman"/>
          <w:sz w:val="28"/>
        </w:rPr>
        <w:t xml:space="preserve">3.2.1. Юридическим фактом, являющимся основанием для начала исполнения административной процедуры по приему, регистрации, проверке полноты и правильности оформления документов, служит регистрация документов, указанных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5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для получения муниципальной услуги в Администрации Грузи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олжностное лицо Администрации Грузиновского сельского поселения, уполномоченное на прием, регистрацию, проверку полноты и правильности оформления документов, в течение 15 минут с момента поступления документов проверяет документы согласно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6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лучае наличия оснований для отказа в приеме документов, указанных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6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должностное лицо, уполномоченное на прием, регистрацию, проверку полноты и правильности оформления документов, в устной форме отказывает заявителю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лучае отсутствия оснований для отказа в приеме документов, указанных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6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должностное лицо Администрации Грузиновского сельского поселения, уполномоченное на прием, регистрацию, проверку полноты и правильности оформления документов, осуществляет прием документов, указанных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5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131"/>
      <w:bookmarkEnd w:id="8"/>
      <w:r>
        <w:rPr>
          <w:rFonts w:cs="Times New Roman" w:ascii="Times New Roman" w:hAnsi="Times New Roman"/>
          <w:sz w:val="28"/>
        </w:rPr>
        <w:t xml:space="preserve">3.2.2. Должностное лицо Администрации Грузиновского сельского поселения, уполномоченное на проведение обследования и принятие решения о предоставлении муниципальной услуги, в течение 1 рабочего дня проводит обследование территории предполагаемого производства земляных работ совместно с представителем производителя работ. По результатам проведенного обследования в течение 3 часов составляет </w:t>
      </w:r>
      <w:hyperlink w:anchor="P316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акт</w:t>
        </w:r>
      </w:hyperlink>
      <w:r>
        <w:rPr>
          <w:rFonts w:cs="Times New Roman" w:ascii="Times New Roman" w:hAnsi="Times New Roman"/>
          <w:sz w:val="28"/>
        </w:rPr>
        <w:t xml:space="preserve"> о наличии, объемах и техническом состоянии элементов благоустройства, имеющихся на участке производства земляных работ, прилегающей территории и подлежащих восстановлению после окончания производства работ (далее - акт) (приложение 3 к административному регламенту) и принимает решение о возможности проведения работ или об отказе в предоставлении муниципальной услуги по основаниям, указанным в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7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кт оформляется на официальном бланке Администрации Грузиновского сельского поселения, подписывается должностным лицом, уполномоченным на проведение обследования и принятие решения о предоставлении муниципальной услуги, и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133"/>
      <w:bookmarkEnd w:id="9"/>
      <w:r>
        <w:rPr>
          <w:rFonts w:cs="Times New Roman" w:ascii="Times New Roman" w:hAnsi="Times New Roman"/>
          <w:sz w:val="28"/>
        </w:rPr>
        <w:t xml:space="preserve">3.2.3. Должностное лицо Администрации Грузиновского сельского поселения, уполномоченное на оформление документов, оформляет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разрешение</w:t>
        </w:r>
      </w:hyperlink>
      <w:r>
        <w:rPr>
          <w:rFonts w:cs="Times New Roman" w:ascii="Times New Roman" w:hAnsi="Times New Roman"/>
          <w:sz w:val="28"/>
        </w:rPr>
        <w:t xml:space="preserve"> на производство земляных работ на территории муниципального образования "Грузиновское сельское поселение" (приложение 4 к административному регламенту) и регистрирует разрешение в </w:t>
      </w:r>
      <w:hyperlink w:anchor="P426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журнале</w:t>
        </w:r>
      </w:hyperlink>
      <w:r>
        <w:rPr>
          <w:rFonts w:cs="Times New Roman" w:ascii="Times New Roman" w:hAnsi="Times New Roman"/>
          <w:sz w:val="28"/>
        </w:rPr>
        <w:t xml:space="preserve"> выдачи разрешения на производство земляных работ (приложение 5 к административному регламенту), или составляет письмо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исьмо об отказе в предоставлении муниципальной услуги оформляется на официальном бланке Администрации Грузиновского сельского поселения, подписывается должностным лицом, уполномоченным на оформлени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135"/>
      <w:bookmarkEnd w:id="10"/>
      <w:r>
        <w:rPr>
          <w:rFonts w:cs="Times New Roman" w:ascii="Times New Roman" w:hAnsi="Times New Roman"/>
          <w:sz w:val="28"/>
        </w:rPr>
        <w:t>3.2.4. Должностное лицо Администрации Грузиновского сельского поселения, уполномоченное на предоставление результата муниципальной услуги заявителю, в течение 1 рабочего дня осуществляет выдачу результата муниципальной услуг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3. </w:t>
      </w:r>
      <w:hyperlink w:anchor="P469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орядка выполнения административных процедур при предоставлении муниципальной услуги приведена в приложении 6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Общий контроль за исполнением настоящего Регламента осуществляет Глава Груз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Текущий контроль за исполнением настоящего Регламента осуществляется ответственным специалистом Администрации Грузин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Текущий контроль осуществляется путем проверки документов, сроков их подготовки, соблюдения последовательности административных процедур (действий),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Проверка полноты и качества осуществления муниципальной услуги проводится на основании распоряжения Главы Грузино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Для проверки полноты и качества предоставления муниципальной услуги Главой Грузиновского сельского поселения формируется комиссия, в состав которой включаются служащие Администрации Грузиновского сельского поселения. Результаты работы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представляется Главе Груз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Должностные лица Администрации Грузиновского сельского поселения в случае ненадлежащего исполнения (неисполнения) своих функций и служебных обязанностей при  предоставлении муниципальной услуг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требования к порядку подачи жалоб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 услугу, должностного лица органа, предоставляющего муниципальную  услугу, муниципального служаще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 услугу, должностного лица органа, предоставляющего муниципальную 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 услугу,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орган, предоставляющий муниципальную  услугу,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я на производст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ных работ»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/>
        <w:t xml:space="preserve">Главе Грузиновского сельск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15"/>
      <w:bookmarkEnd w:id="11"/>
      <w:r>
        <w:rPr/>
        <w:t>ЗАЯВЛЕНИЕ</w:t>
      </w:r>
    </w:p>
    <w:p>
      <w:pPr>
        <w:pStyle w:val="ConsPlusTitle"/>
        <w:jc w:val="center"/>
        <w:rPr/>
      </w:pPr>
      <w:r>
        <w:rPr/>
        <w:t>О ВЫДАЧЕ РАЗРЕШЕНИЯ НА ПРОИЗВОДСТВО ЗЕМЛЯНЫ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разрешение  на производство земляных  работ на территории</w:t>
      </w:r>
    </w:p>
    <w:p>
      <w:pPr>
        <w:pStyle w:val="ConsPlusNonformat"/>
        <w:jc w:val="both"/>
        <w:rPr/>
      </w:pPr>
      <w:r>
        <w:rPr/>
        <w:t>муниципального  образования "Грузиновское сельское поселение", связанных  с  выполн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ать характер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заявителе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юридического лица, Ф.И.О.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  <w:t>Ответственный за производство раб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Ф.И.О. ответств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и производства работ: с __________________ по ________________________</w:t>
      </w:r>
    </w:p>
    <w:p>
      <w:pPr>
        <w:pStyle w:val="ConsPlusNonformat"/>
        <w:jc w:val="both"/>
        <w:rPr/>
      </w:pPr>
      <w:r>
        <w:rPr/>
        <w:t>Срок сдачи благоустройства: 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(перечень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_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)               (подпись)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я на производст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ных работ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лаве Грузинов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Фамилия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м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чество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рождени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кумент, удостоверяющий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 и когда выдан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2" w:name="P274"/>
      <w:bookmarkEnd w:id="12"/>
      <w:r>
        <w:rPr/>
        <w:t>СОГЛАСИЕ</w:t>
      </w:r>
    </w:p>
    <w:p>
      <w:pPr>
        <w:pStyle w:val="ConsPlusTitle"/>
        <w:jc w:val="center"/>
        <w:rPr/>
      </w:pPr>
      <w:r>
        <w:rPr/>
        <w:t>НА ОБРАБОТКУ ПЕРСОНАЛЬНЫХ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в  соответствии  со </w:t>
      </w:r>
      <w:hyperlink r:id="rId7">
        <w:r>
          <w:rPr>
            <w:rStyle w:val="InternetLink"/>
            <w:color w:val="0000FF"/>
          </w:rPr>
          <w:t>статьей 9</w:t>
        </w:r>
      </w:hyperlink>
      <w:r>
        <w:rPr/>
        <w:t xml:space="preserve">  Федерального закона  от 27.07.2006 N 152-ФЗ</w:t>
      </w:r>
    </w:p>
    <w:p>
      <w:pPr>
        <w:pStyle w:val="ConsPlusNonformat"/>
        <w:jc w:val="both"/>
        <w:rPr/>
      </w:pPr>
      <w:r>
        <w:rPr/>
        <w:t>"О персональных  данных" даю  согласие на автоматизированную,  а также без</w:t>
      </w:r>
    </w:p>
    <w:p>
      <w:pPr>
        <w:pStyle w:val="ConsPlusNonformat"/>
        <w:jc w:val="both"/>
        <w:rPr/>
      </w:pPr>
      <w:r>
        <w:rPr/>
        <w:t>использования средств автоматизации обработку моих персональных данны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, дата рождения, серия, номер, 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окумент, удостоверяющий лич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видетельство о рождении), адрес проживания, СНИЛС</w:t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для совершения любых действий в рамках предоставления муниципальной услуги: "Выдача разрешения на производство земляных работ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 с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, права и обязанности в области защиты персональных данных мне разъясн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                           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.И.О.                              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/>
        <w:t>___________________________                        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ь, Ф.И.О. лица,                     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нявшего документы                      "____"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я на производст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ых работ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3" w:name="P316"/>
      <w:bookmarkEnd w:id="13"/>
      <w:r>
        <w:rPr/>
        <w:t>АКТ N _______</w:t>
      </w:r>
    </w:p>
    <w:p>
      <w:pPr>
        <w:pStyle w:val="ConsPlusTitle"/>
        <w:jc w:val="center"/>
        <w:rPr/>
      </w:pPr>
      <w:r>
        <w:rPr/>
        <w:t>О НАЛИЧИИ, ОБЪЕМАХ И ТЕХНИЧЕСКОМ СОСТОЯНИИ ЭЛЕМЕНТОВ</w:t>
      </w:r>
    </w:p>
    <w:p>
      <w:pPr>
        <w:pStyle w:val="ConsPlusTitle"/>
        <w:jc w:val="center"/>
        <w:rPr/>
      </w:pPr>
      <w:r>
        <w:rPr/>
        <w:t>БЛАГОУСТРОЙСТВА, ИМЕЮЩИХСЯ НА УЧАСТКЕ ПРОИЗВОДСТВА</w:t>
      </w:r>
    </w:p>
    <w:p>
      <w:pPr>
        <w:pStyle w:val="ConsPlusTitle"/>
        <w:jc w:val="center"/>
        <w:rPr/>
      </w:pPr>
      <w:r>
        <w:rPr/>
        <w:t>ЗЕМЛЯНЫХ РАБОТ И ПРИЛЕГАЮЩЕЙ ТЕРРИТОРИИ И ПОДЛЕЖАЩИХ</w:t>
      </w:r>
    </w:p>
    <w:p>
      <w:pPr>
        <w:pStyle w:val="ConsPlusTitle"/>
        <w:jc w:val="center"/>
        <w:rPr/>
      </w:pPr>
      <w:r>
        <w:rPr/>
        <w:t>ВОССТАНОВЛЕНИЮ ПОСЛЕ ОКОНЧАНИЯ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. _____________                                    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полномоченный орг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оизводитель работ)</w:t>
      </w:r>
    </w:p>
    <w:p>
      <w:pPr>
        <w:pStyle w:val="ConsPlusNonformat"/>
        <w:jc w:val="both"/>
        <w:rPr/>
      </w:pPr>
      <w:r>
        <w:rPr/>
        <w:t>произвели осмотр элементов благоустройства, попадающих в зону производства</w:t>
      </w:r>
    </w:p>
    <w:p>
      <w:pPr>
        <w:pStyle w:val="ConsPlusNonformat"/>
        <w:jc w:val="both"/>
        <w:rPr/>
      </w:pPr>
      <w:r>
        <w:rPr/>
        <w:t>земляных   работ,  выполняемых   по  разрешению   N  _________________  от</w:t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район (квартал), улица, дом)</w:t>
      </w:r>
    </w:p>
    <w:p>
      <w:pPr>
        <w:pStyle w:val="ConsPlusNonformat"/>
        <w:jc w:val="both"/>
        <w:rPr/>
      </w:pPr>
      <w:r>
        <w:rPr/>
        <w:t>выданному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(Ф.И.О.) производителя работ, получившего разрешение)</w:t>
      </w:r>
    </w:p>
    <w:p>
      <w:pPr>
        <w:pStyle w:val="ConsPlusNonformat"/>
        <w:jc w:val="both"/>
        <w:rPr/>
      </w:pPr>
      <w:r>
        <w:rPr/>
        <w:t>При этом установлено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робное описание всех элементов благоустрой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 указанием их технического состояния, объемов, материалов, включ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рожные покрытия, газоны, зеленые насаждения, МАФы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уполномоченного органа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ь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за производство работ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ь     Ф.И.О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я на производст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ных работ»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4" w:name="P369"/>
      <w:bookmarkEnd w:id="14"/>
      <w:r>
        <w:rPr/>
        <w:t>РАЗРЕШЕНИЕ N ____</w:t>
      </w:r>
    </w:p>
    <w:p>
      <w:pPr>
        <w:pStyle w:val="ConsPlusTitle"/>
        <w:jc w:val="center"/>
        <w:rPr/>
      </w:pPr>
      <w:r>
        <w:rPr/>
        <w:t>НА ПРОИЗВОДСТВО ЗЕМЛЯНЫХ РАБОТ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Грузиновское сельское поселени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"___" 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  <w:t>Ответственное лицо за производство работ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зрешается произвести земляные работы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Характер работ: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и проведения земляных работ: с ________________ по ___________________</w:t>
      </w:r>
    </w:p>
    <w:p>
      <w:pPr>
        <w:pStyle w:val="ConsPlusNonformat"/>
        <w:jc w:val="both"/>
        <w:rPr/>
      </w:pPr>
      <w:r>
        <w:rPr/>
        <w:t>Срок восстановления благоустройства: _____________________________________</w:t>
      </w:r>
    </w:p>
    <w:p>
      <w:pPr>
        <w:pStyle w:val="ConsPlusNonformat"/>
        <w:jc w:val="both"/>
        <w:rPr/>
      </w:pPr>
      <w:r>
        <w:rPr/>
        <w:t>Продлено до: _______________________</w:t>
      </w:r>
    </w:p>
    <w:p>
      <w:pPr>
        <w:pStyle w:val="ConsPlusNonformat"/>
        <w:jc w:val="both"/>
        <w:rPr/>
      </w:pPr>
      <w:r>
        <w:rPr/>
        <w:t>______________________________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, должность лица,                     Ф.И.О., должность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вшего разрешение                        получившего разрешение</w:t>
      </w:r>
    </w:p>
    <w:p>
      <w:pPr>
        <w:pStyle w:val="ConsPlusNonformat"/>
        <w:jc w:val="both"/>
        <w:rPr/>
      </w:pPr>
      <w:r>
        <w:rPr/>
        <w:t>______________________________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, дата, печать                           подпись,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БЯЗАТЕЛЬСТ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одитель работ обязуется выполнять земляные работы в соответствии</w:t>
      </w:r>
    </w:p>
    <w:p>
      <w:pPr>
        <w:pStyle w:val="ConsPlusNonformat"/>
        <w:jc w:val="both"/>
        <w:rPr/>
      </w:pPr>
      <w:r>
        <w:rPr/>
        <w:t>с требованиями  действующего законодательства  в области организации  и  производства земляных  и  дорожных  работ, Правилами благоустройства Грузиновского сельского по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сстановить  благоустройство территории в течение 10 календарных дней</w:t>
      </w:r>
    </w:p>
    <w:p>
      <w:pPr>
        <w:pStyle w:val="ConsPlusNonformat"/>
        <w:jc w:val="both"/>
        <w:rPr/>
      </w:pPr>
      <w:r>
        <w:rPr/>
        <w:t>со дня окончания земляных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сдачи благоустройства: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(подпись)          (фамилия, инициалы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"Выдача разрешения на 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земляных работ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15" w:name="P426"/>
      <w:bookmarkEnd w:id="15"/>
      <w:r>
        <w:rPr/>
        <w:t>ЖУРНАЛ</w:t>
      </w:r>
    </w:p>
    <w:p>
      <w:pPr>
        <w:pStyle w:val="ConsPlusTitle"/>
        <w:jc w:val="center"/>
        <w:rPr/>
      </w:pPr>
      <w:r>
        <w:rPr/>
        <w:t>ВЫДАЧИ РАЗРЕШЕНИЯ НА ПРОИЗВОДСТВО ЗЕМЛЯНЫХ РАБОТ</w:t>
      </w:r>
    </w:p>
    <w:p>
      <w:pPr>
        <w:pStyle w:val="ConsPlusTitle"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jc w:val="center"/>
        <w:rPr/>
      </w:pPr>
      <w:r>
        <w:rPr/>
        <w:t>"ГРУЗИНОВСКОЕ СЕЛЬСКОЕ ПОСЕЛЕНИЕ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2090"/>
        <w:gridCol w:w="982"/>
        <w:gridCol w:w="2001"/>
        <w:gridCol w:w="1799"/>
        <w:gridCol w:w="205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ыполнения земляных рабо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ителя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благоустрой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я на производст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ых работ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6" w:name="P469"/>
      <w:bookmarkEnd w:id="16"/>
      <w:r>
        <w:rPr/>
        <w:t>БЛОК-СХЕМА</w:t>
      </w:r>
    </w:p>
    <w:p>
      <w:pPr>
        <w:pStyle w:val="ConsPlusTitle"/>
        <w:jc w:val="center"/>
        <w:rPr/>
      </w:pPr>
      <w:r>
        <w:rPr/>
        <w:t>ПОРЯДКА ВЫПОЛНЕНИЯ АДМИНИСТРАТИВНЫХ ПРОЦЕДУР</w:t>
      </w:r>
    </w:p>
    <w:p>
      <w:pPr>
        <w:pStyle w:val="ConsPlusTitle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ал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о выдаче разрешения на производство земляных рабо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и документов, указанных в </w:t>
      </w:r>
      <w:hyperlink w:anchor="P77">
        <w:r>
          <w:rPr>
            <w:rStyle w:val="InternetLink"/>
            <w:color w:val="0000FF"/>
          </w:rPr>
          <w:t>пп. 2.5.2</w:t>
        </w:r>
      </w:hyperlink>
      <w:r>
        <w:rPr/>
        <w:t xml:space="preserve"> административного регламента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т заявителя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а  │Есть основания для отказа в предоставлении│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┤</w:t>
      </w:r>
      <w:r>
        <w:rPr>
          <w:rFonts w:eastAsia="Courier New"/>
        </w:rPr>
        <w:t xml:space="preserve"> </w:t>
      </w:r>
      <w:r>
        <w:rPr/>
        <w:t xml:space="preserve">муниципальной услуги, указанные в </w:t>
      </w:r>
      <w:hyperlink w:anchor="P85">
        <w:r>
          <w:rPr>
            <w:rStyle w:val="InternetLink"/>
            <w:color w:val="0000FF"/>
          </w:rPr>
          <w:t>п. 2.6</w:t>
        </w:r>
      </w:hyperlink>
      <w:r>
        <w:rPr/>
        <w:t xml:space="preserve"> │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дминистративного регламента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   └──────────────────────────────────────────┘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приеме документов│      │Прием заявления и документов, указанных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 </w:t>
      </w:r>
      <w:hyperlink w:anchor="P75">
        <w:r>
          <w:rPr>
            <w:rStyle w:val="InternetLink"/>
            <w:color w:val="0000FF"/>
          </w:rPr>
          <w:t>п. 2.5</w:t>
        </w:r>
      </w:hyperlink>
      <w:r>
        <w:rPr/>
        <w:t xml:space="preserve"> административного регламен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е обследования территор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составление акта о наличии, объемах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техническом состоянии элементо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┤</w:t>
      </w:r>
      <w:r>
        <w:rPr>
          <w:rFonts w:eastAsia="Courier New"/>
        </w:rPr>
        <w:t xml:space="preserve"> </w:t>
      </w:r>
      <w:r>
        <w:rPr/>
        <w:t>благоустройства, имеющихся на участк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а земляных работ,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егающей территории и подлежащи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сстановлению после окончан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а рабо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V   └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а  │Есть основания для отказа в предоставлении│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┤</w:t>
      </w:r>
      <w:r>
        <w:rPr>
          <w:rFonts w:eastAsia="Courier New"/>
        </w:rPr>
        <w:t xml:space="preserve"> </w:t>
      </w:r>
      <w:r>
        <w:rPr/>
        <w:t xml:space="preserve">муниципальной услуги, указанные в </w:t>
      </w:r>
      <w:hyperlink w:anchor="P89">
        <w:r>
          <w:rPr>
            <w:rStyle w:val="InternetLink"/>
            <w:color w:val="0000FF"/>
          </w:rPr>
          <w:t>п. 2.7</w:t>
        </w:r>
      </w:hyperlink>
      <w:r>
        <w:rPr/>
        <w:t xml:space="preserve"> │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дминистративного регламента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   └──────────────────────────────────────────┘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письма об отказе│    │ Подготовка разрешения на производств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 муниципальной услуге   │    │     земляных работ 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V                 │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письма об отказе  │                          V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муниципальной услуге  │    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пакета документов    │    │Регистрация разрешения на производств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явителю         │    │      земляных работ на территории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 журнале выдач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V                 │  разрешения на производство земляных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работ                            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аз в предоставлении   │    __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муниципальной услуги    │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дача заявителю разрешения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производство земляных рабо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ая услуга оказан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7" w:name="Par28"/>
      <w:bookmarkStart w:id="18" w:name="Par28"/>
      <w:bookmarkEnd w:id="18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4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B1ACD4F73F0C958964C3F130F9F29A211D6575B1A13FF886A2DDC497CCAB8D088F5AEDC5F6EFEi1e9I" TargetMode="External"/><Relationship Id="rId3" Type="http://schemas.openxmlformats.org/officeDocument/2006/relationships/hyperlink" Target="consultantplus://offline/ref=A96B1ACD4F73F0C958964C3F130F9F29A211D2525D1613FF886A2DDC49i7eCI" TargetMode="External"/><Relationship Id="rId4" Type="http://schemas.openxmlformats.org/officeDocument/2006/relationships/hyperlink" Target="consultantplus://offline/ref=61FD32DFAAF8A0146EBAE1C8CFE0E130C315D76B784C2A1F848CB00EE20D897710F11DF8DB4355048C9D5AoCiDK" TargetMode="External"/><Relationship Id="rId5" Type="http://schemas.openxmlformats.org/officeDocument/2006/relationships/hyperlink" Target="consultantplus://offline/ref=A96B1ACD4F73F0C958964C3F130F9F29A211D4525D1B13FF886A2DDC49i7eCI" TargetMode="External"/><Relationship Id="rId6" Type="http://schemas.openxmlformats.org/officeDocument/2006/relationships/hyperlink" Target="consultantplus://offline/ref=ADEB0188B34009581F6861B2E495D3F123FE50BB47F504C024D881AE76z3l3F" TargetMode="External"/><Relationship Id="rId7" Type="http://schemas.openxmlformats.org/officeDocument/2006/relationships/hyperlink" Target="consultantplus://offline/ref=ADEB0188B34009581F6861B2E495D3F123FE50BB47F504C024D881AE763375BA0172056E4D91503Az9lDF" TargetMode="External"/><Relationship Id="rId8" Type="http://schemas.openxmlformats.org/officeDocument/2006/relationships/hyperlink" Target="consultantplus://offline/ref=ADEB0188B34009581F6861B2E495D3F123FE50BB47F504C024D881AE76z3l3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3:00Z</dcterms:created>
  <dc:creator>Администрация</dc:creator>
  <dc:description/>
  <cp:keywords/>
  <dc:language>en-US</dc:language>
  <cp:lastModifiedBy>User</cp:lastModifiedBy>
  <cp:lastPrinted>2015-10-30T15:59:00Z</cp:lastPrinted>
  <dcterms:modified xsi:type="dcterms:W3CDTF">2015-10-30T11:59:00Z</dcterms:modified>
  <cp:revision>6</cp:revision>
  <dc:subject/>
  <dc:title>АДМИНИСТРАЦИЯ ГОРОДА ШАХТЫ</dc:title>
</cp:coreProperties>
</file>