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208"/>
        <w:gridCol w:w="2812"/>
      </w:tblGrid>
      <w:tr>
        <w:trPr>
          <w:trHeight w:val="2696" w:hRule="atLeast"/>
        </w:trPr>
        <w:tc>
          <w:tcPr>
            <w:tcW w:w="97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РОССИЙСКАЯ ФЕДЕРАЦИЯ                      </w:t>
            </w:r>
            <w:r>
              <w:rPr>
                <w:b/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Postan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018 года                     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  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х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Грузинов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20"/>
      </w:tblGrid>
      <w:tr>
        <w:trPr>
          <w:trHeight w:val="992" w:hRule="atLeast"/>
        </w:trPr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оценке эффективности муниципальных программ Грузиновского сельского поселения за 2017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зиновского сельского поселения от 25.09.2013 г. № 47 «Об утверждении порядка разработки, реализации и оценки эффективности муниципальных программ Грузиновского сельского поселения» 2017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оценке эффективности муниципальных программ Грузиновского сельского поселения за 2017 год согласно </w:t>
      </w:r>
      <w:r>
        <w:rPr>
          <w:rFonts w:eastAsia="Calibri"/>
          <w:sz w:val="28"/>
          <w:szCs w:val="28"/>
          <w:lang w:eastAsia="en-US"/>
        </w:rPr>
        <w:t>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12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Грузи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715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Администрации Грузиновског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И.Н.Яшк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</w:t>
      </w:r>
      <w:r>
        <w:rPr/>
        <w:t>Грузи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чет об оценке эффективност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ых программ Грузиновского сельского поселения з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900"/>
        <w:jc w:val="both"/>
        <w:rPr/>
      </w:pPr>
      <w:r>
        <w:rPr/>
        <w:t>Оценка эффективности реализации муниципальных программ Грузиновского сельского поселения за 2017 год проведена в соответствии с Порядком, утвержденным постановлением Администрации Грузиновского сельского поселения  от 25.09.2013 г. № 47 «Об утверждении порядка разработки, реализации и оценки эффективности муниципальных программ Грузиновского сельского поселения».</w:t>
      </w:r>
    </w:p>
    <w:p>
      <w:pPr>
        <w:pStyle w:val="Normal"/>
        <w:ind w:left="540" w:firstLine="900"/>
        <w:jc w:val="both"/>
        <w:rPr/>
      </w:pPr>
      <w:r>
        <w:rPr/>
        <w:t>В 2017 году осуществлялась реализация 8 муниципальных программ Грузиновского сельского поселения:</w:t>
      </w:r>
    </w:p>
    <w:p>
      <w:pPr>
        <w:pStyle w:val="Normal"/>
        <w:autoSpaceDE w:val="false"/>
        <w:ind w:left="540" w:firstLine="900"/>
        <w:jc w:val="both"/>
        <w:rPr/>
      </w:pPr>
      <w:r>
        <w:rPr/>
        <w:t>1.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540" w:firstLine="900"/>
        <w:jc w:val="both"/>
        <w:rPr/>
      </w:pPr>
      <w:r>
        <w:rPr/>
        <w:t>2. «Обеспечение качественными жилищно-коммунальными услугами населения Грузиновского сельского поселения»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3.  «Развитие  культуры и туризма»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4.  «Муниципальная политик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/>
        <w:t xml:space="preserve">               </w:t>
      </w:r>
      <w:r>
        <w:rPr/>
        <w:t>5. «Управление муниципальными финансами и создание условий для повышения эффективности бюджетных расходов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firstLine="900"/>
        <w:jc w:val="both"/>
        <w:rPr/>
      </w:pPr>
      <w:r>
        <w:rPr/>
        <w:t>6.  «Развитие физической культуры и спорта»</w:t>
      </w:r>
    </w:p>
    <w:p>
      <w:pPr>
        <w:pStyle w:val="Normal"/>
        <w:autoSpaceDE w:val="false"/>
        <w:ind w:left="540" w:firstLine="900"/>
        <w:jc w:val="both"/>
        <w:rPr/>
      </w:pPr>
      <w:r>
        <w:rPr/>
        <w:t>7.  «Развитие транспортной системы»</w:t>
      </w:r>
    </w:p>
    <w:p>
      <w:pPr>
        <w:pStyle w:val="Normal"/>
        <w:ind w:left="540" w:firstLine="900"/>
        <w:jc w:val="both"/>
        <w:rPr/>
      </w:pPr>
      <w:r>
        <w:rPr/>
        <w:t>8.  «Энергоэффективность и развитие энергетики».</w:t>
      </w:r>
    </w:p>
    <w:p>
      <w:pPr>
        <w:pStyle w:val="Normal"/>
        <w:ind w:left="540" w:firstLine="900"/>
        <w:jc w:val="both"/>
        <w:rPr/>
      </w:pPr>
      <w:r>
        <w:rPr>
          <w:color w:val="000000"/>
          <w:spacing w:val="-1"/>
        </w:rPr>
        <w:t xml:space="preserve">Реализация </w:t>
      </w:r>
      <w:r>
        <w:rPr/>
        <w:t>муниципальных</w:t>
      </w:r>
      <w:r>
        <w:rPr>
          <w:color w:val="000000"/>
          <w:spacing w:val="-1"/>
        </w:rPr>
        <w:t xml:space="preserve"> программ направлена на удовлетворение потребностей  населения, улучшение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.</w:t>
      </w:r>
    </w:p>
    <w:p>
      <w:pPr>
        <w:pStyle w:val="Normal"/>
        <w:ind w:left="540" w:firstLine="900"/>
        <w:jc w:val="both"/>
        <w:rPr/>
      </w:pPr>
      <w:r>
        <w:rPr/>
        <w:t xml:space="preserve">По уточненным данным объем финансирования муниципальных  программ в 2017 году составил 10517,4 тыс. руб. за счет всех источников финансирования, в том числе:  </w:t>
      </w:r>
    </w:p>
    <w:p>
      <w:pPr>
        <w:pStyle w:val="Normal"/>
        <w:ind w:left="540" w:firstLine="900"/>
        <w:rPr/>
      </w:pPr>
      <w:r>
        <w:rPr/>
        <w:t>- за счет средств областного бюджета – 3156,2 тыс. руб.</w:t>
      </w:r>
    </w:p>
    <w:p>
      <w:pPr>
        <w:pStyle w:val="Normal"/>
        <w:ind w:left="540" w:firstLine="900"/>
        <w:rPr/>
      </w:pPr>
      <w:r>
        <w:rPr/>
        <w:t>- за счет средств местного бюджета – 7361,2 тыс. руб.</w:t>
      </w:r>
    </w:p>
    <w:p>
      <w:pPr>
        <w:pStyle w:val="Normal"/>
        <w:ind w:left="540" w:firstLine="900"/>
        <w:jc w:val="both"/>
        <w:rPr/>
      </w:pPr>
      <w:r>
        <w:rPr/>
        <w:t xml:space="preserve">Освоение бюджетных средств на реализацию муниципальных программ в 2017 году составило 93,9 % к плановым назначениям, отклонение в размере 6,1% сложилось по муниципальной программе «Обеспечение качественными жилищно-коммунальными услугами населения Грузиновского сельского поселения» за счет экономии по итогам проведения торгов. </w:t>
      </w:r>
    </w:p>
    <w:p>
      <w:pPr>
        <w:pStyle w:val="Normal"/>
        <w:ind w:firstLine="709"/>
        <w:jc w:val="both"/>
        <w:rPr/>
      </w:pPr>
      <w:r>
        <w:rPr/>
        <w:t xml:space="preserve">По итогам  2017 года реализация муниципальных программ характеризуется разной степенью исполнения средств бюджета поселения по отношению к запланированным в программных документах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о 1, 3, 4, 5, 6, 7 программам исполнение составило 100%  от утвержденного программного документ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о  2 муниципальной программе «Обеспечение качественными жилищно-коммунальными услугами населения Грузиновского сельского поселения» исполнение средств бюджета поселения составило 93,9% от плановых назначений. Отклонение в размере 6,1% сложилось за счет экономии по итогам проведения торгов.</w:t>
      </w:r>
    </w:p>
    <w:p>
      <w:pPr>
        <w:pStyle w:val="Normal"/>
        <w:ind w:firstLine="709"/>
        <w:jc w:val="both"/>
        <w:rPr/>
      </w:pPr>
      <w:r>
        <w:rPr/>
        <w:t>Муниципальные программы характеризуются разной степенью реализации плановых мероприятий (значений целевых индикаторов, запланированных муниципальными программами):</w:t>
      </w:r>
    </w:p>
    <w:p>
      <w:pPr>
        <w:pStyle w:val="Normal"/>
        <w:ind w:firstLine="709"/>
        <w:jc w:val="both"/>
        <w:rPr/>
      </w:pPr>
      <w:r>
        <w:rPr/>
        <w:t>- по 1, 2, 3, 4, 5, 6, 7 программам выполнение плановых мероприятий составило 100% ;</w:t>
      </w:r>
    </w:p>
    <w:p>
      <w:pPr>
        <w:pStyle w:val="Normal"/>
        <w:ind w:firstLine="709"/>
        <w:jc w:val="both"/>
        <w:rPr/>
      </w:pPr>
      <w:r>
        <w:rPr/>
        <w:t>- по 8 программе  мероприятия не выполн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7 году высокие показатели исполнения муниципальных программ обеспечены своевременным внесением корректировок в запланированные мероприятия.</w:t>
      </w:r>
    </w:p>
    <w:p>
      <w:pPr>
        <w:pStyle w:val="Normal"/>
        <w:ind w:left="540" w:firstLine="900"/>
        <w:jc w:val="both"/>
        <w:rPr/>
      </w:pPr>
      <w:r>
        <w:rPr/>
      </w:r>
    </w:p>
    <w:p>
      <w:pPr>
        <w:pStyle w:val="Normal"/>
        <w:ind w:left="360" w:firstLine="349"/>
        <w:jc w:val="center"/>
        <w:rPr/>
      </w:pPr>
      <w:r>
        <w:rPr/>
        <w:t>1. Оценка эффективности реализации муниципальной программы</w:t>
      </w:r>
    </w:p>
    <w:p>
      <w:pPr>
        <w:pStyle w:val="Normal"/>
        <w:ind w:left="360" w:firstLine="349"/>
        <w:jc w:val="center"/>
        <w:rPr/>
      </w:pPr>
      <w:r>
        <w:rPr/>
        <w:t xml:space="preserve"> </w:t>
      </w:r>
      <w:r>
        <w:rPr/>
        <w:t>Груз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360" w:firstLine="349"/>
        <w:jc w:val="center"/>
        <w:rPr/>
      </w:pPr>
      <w:r>
        <w:rPr/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утверждена  постановлением Администрации Грузиновского сельского поселения 11.10.2013 г. № 65. Целевой показатель программы – количество профилактических мероприятий по предупреждению пожаров на территории поселения; количество профилактических мероприятий по предупреждению происшествий на водных объектах. 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17 год в финансовых показателях  составила 100%. На  реализацию мероприятий программы в 2017 году было выделено 3,6  тыс. руб., исполнение составило 3,6 тыс. руб. По данной программе были выполнены 5 мероприятия: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ахование добровольных пожарных -10 чел.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еспечение беспрепятственного подъезда пожарной техники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ушение очага возгорания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ашка территории населенных пунктов поселения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тренировки по оповещению населения в случае возникновения пожароопасной ситуаци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>Анализ реализации программы за 2017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орядком разработки, реализации и оценки эффективности  программ Грузиновского сельского поселения муниципальная програм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 за 2017 год признана эффективной.</w:t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360" w:firstLine="349"/>
        <w:jc w:val="center"/>
        <w:rPr/>
      </w:pPr>
      <w:r>
        <w:rPr/>
        <w:t>2. Оценка эффективности реализации муниципальной программы</w:t>
      </w:r>
    </w:p>
    <w:p>
      <w:pPr>
        <w:pStyle w:val="Normal"/>
        <w:ind w:left="360" w:firstLine="349"/>
        <w:jc w:val="center"/>
        <w:rPr/>
      </w:pPr>
      <w:r>
        <w:rPr/>
        <w:t xml:space="preserve"> </w:t>
      </w:r>
      <w:r>
        <w:rPr/>
        <w:t>Грузиновского сельского поселения «Обеспечение качественными жилищно-коммунальными услугами населения Грузиновского сельского поселения»</w:t>
      </w:r>
    </w:p>
    <w:p>
      <w:pPr>
        <w:pStyle w:val="Normal"/>
        <w:ind w:left="360" w:firstLine="34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программа «Обеспечение качественными жилищно-коммунальными услугами населения Грузиновского сельского поселения» утверждена постановлением Администрации Грузиновского сельского поселения от 11.10.2013 г. № 66. Целевой показатель программы – снижение износа объектов коммунальной инфраструктуры; увеличение привлеченных частных инвестиций в коммунальную сферу; уменьшение аварийности. 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за 2017 год в финансовых показателях  составила 93,9 %. На  реализацию мероприятий программы в 2017 году было выделено 2564,6 тыс. руб., исполнение составило 2407,9 тыс. руб., в том числе за счет средств областного бюджета – 1357,2 тыс.руб. Отклонение в сумме 156,7 тыс. руб. - экономия по результатам проведения торгов. 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й программе выполнены следующие мероприятия: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повышению качества водоснабжения населения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ущий ремонт артезианских скважин и водопроводных сетей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льный ремонт артскважины в х. Общий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отка ПСД на капитальный ремонт двух артскважин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уличного освещения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борка территории от мусора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бщественных работ по благоустройству территории населенных пунктов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мест захоронения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ы по очистке водосточных канав в х.Грузинов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квидация несанкционированных свалок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>Анализ реализации Программы за 2017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орядком разработки, реализации и оценки эффективности  программ Грузиновского сельского поселения  програм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енными жилищно-коммунальными услугами населения Грузино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 за 2017 год признана эффективной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360" w:firstLine="349"/>
        <w:jc w:val="center"/>
        <w:rPr/>
      </w:pPr>
      <w:r>
        <w:rPr/>
        <w:t>3. 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узиновского сельского поселения «Развитие  культуры и тур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униципальная программа «Развитие культуры и туризма» утверждена постановлением администрации Грузиновского сельского поселения от 11.10.2013 г № 67. Программа предусматривает осуществление культурно - досуговой деятельности на территории поселения, сохранение и развитие творческого потенциала, укрепление единого культурного пространства, создание условий для массового отдыха жителей. Целевой показатель программы –  удельный вес населения, участвующих в культурно-досуговых мероприятиях, проводимых муниципальными учреждениями культуры; среднемесячная номинальная начисленная заработная плата работников муниципальных учреждений культуры и искусства; увеличение числа работников культуры, охваченных различными формами повышения квалификации. 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17 год в финансовых показателях  составила 100 %. На  реализацию мероприятий программы в 2017 году было выделено 2986,3 тыс. руб., исполнение составило 2986,3 тыс. руб. Средства областного бюджета составили 901,7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о 435 праздничных мероприятия, которые посетили 19688 человек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немесячная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в соответствии с Указом Президента Российской Федерации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число работников учржедения культуры, прошедших обучение в 2017 году – 2 человека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ирование деятельности учреждения культуры согласно плановым назначения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/>
        <w:t>Анализ реализации программы за 2017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>В соответствии с Порядком разработки, реализации и оценки эффективности программ Грузиновского сельского поселения программа «</w:t>
      </w:r>
      <w:r>
        <w:rPr/>
        <w:t>Развитие культуры и туризма</w:t>
      </w:r>
      <w:r>
        <w:rPr>
          <w:color w:val="000000"/>
          <w:spacing w:val="-1"/>
        </w:rPr>
        <w:t>»  за 2017 год признана эффектив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center"/>
        <w:rPr/>
      </w:pPr>
      <w:r>
        <w:rPr/>
        <w:t>4. Оценка эффективности реализации муниципальной программы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зи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Муниципальная политика»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Муниципальная политика» утверждена постановлением Администрации Грузиновского сельского поселения от 11.10.2013 г № 68. Программа предусматривает совершенствование правовой основы муниципальной службы, развитие и совершенствование институтов гражданского общества посредством роста коммуникативной доступности и вовлечение населения в процессы местного самоуправления. 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17 год в финансовых показателях  составила 100 %. На  реализацию мероприятий программы в 2017 году было выделено 15,2 тыс. руб., исполнение составило 15,2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валификации муниципальных служащих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плата членского взноса в Совет муниципальных образований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готовление и размещение тематической полиграфической продукции в местах массового пребывания населения по противодействию коррупции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готовление и размещение тематической полиграфической продукции в местах массового пребывания населения по противодействию терроризма и экстремизма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</w:t>
      </w:r>
      <w:r>
        <w:rPr/>
        <w:t>Анализ реализации Программы за 2017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Порядком разработки, реализации и оценки эффективности программ Грузиновского сельского поселения программа «</w:t>
      </w:r>
      <w:r>
        <w:rPr/>
        <w:t>Муниципальная политика</w:t>
      </w:r>
      <w:r>
        <w:rPr>
          <w:color w:val="000000"/>
          <w:spacing w:val="-1"/>
        </w:rPr>
        <w:t>»  за 2017 год признана эффективной.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firstLine="349"/>
        <w:jc w:val="center"/>
        <w:rPr/>
      </w:pPr>
      <w:r>
        <w:rPr/>
        <w:t>5. Оценка эффективности реализации муниципальной программы</w:t>
      </w:r>
    </w:p>
    <w:p>
      <w:pPr>
        <w:pStyle w:val="ProTa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зи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правление муниципальными финансами и создание условий для повышения эффективности бюджетных расходов»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suppressAutoHyphens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Управление муниципальными финансами и создание условий для повышения эффективности бюджетных расходов» утверждена постановление администрации Грузиновского сельского поселения от 11.10.2013 г № 69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Цели муниципальной программы  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еспечение долгосрочной сбалансированности и устойчивости бюджета Грузиновского сельского поселения Грузиновского сельского поселения; создание условий дл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ффективного управления  финансами Грузиновского сельского по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Целевые индикаторы и показатели муниципальной программы 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 Наличие долгосрочной бюджетной стратегии; 2. Качество управления финансами Грузиновского сельского поселения, определяемое Финансовым отделом Грузиновского сельского поселения, степень. </w:t>
      </w:r>
    </w:p>
    <w:p>
      <w:pPr>
        <w:pStyle w:val="ConsPlusCell"/>
        <w:suppressAutoHyphens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программы м</w:t>
      </w:r>
      <w:r>
        <w:rPr>
          <w:rFonts w:cs="Times New Roman" w:ascii="Times New Roman" w:hAnsi="Times New Roman"/>
          <w:sz w:val="24"/>
          <w:szCs w:val="24"/>
        </w:rPr>
        <w:t>униципальной программы «Управление муниципальными финансами и создание условий для повышения эффективности бюджетных расходов»:</w:t>
      </w:r>
    </w:p>
    <w:p>
      <w:pPr>
        <w:pStyle w:val="ConsPlusCell"/>
        <w:suppressAutoHyphens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Долгосрочное финансовое планирование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</w:rPr>
        <w:t>Целевые индикаторы подпрограммы:</w:t>
      </w:r>
    </w:p>
    <w:p>
      <w:pPr>
        <w:pStyle w:val="Normal"/>
        <w:suppressAutoHyphens w:val="tru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  <w:t>- Объем налоговых и неналоговых доходов консолидированного бюджета Грузиновского сельского поселения, (тыс. рублей). - Объем налоговых и неналоговых доходов бюджета поселения в 2017 году составил – 5507,5 тыс.руб. Наблюдается рост в сравнении с 2016 годом на 35,6%.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оля расходов  бюджета Грузиновского сельского поселения, формируемых в рамках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ых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грамм Грузиновского сельского поселения, в общем объеме расходов  бюджета Грузиновского сельского поселения (базовое значение - 95%) – Доля расходов на программные мероприятия в общем объеме расходов бюджета поселения в 2017 году составляет 97,7%.</w:t>
      </w:r>
    </w:p>
    <w:p>
      <w:pPr>
        <w:pStyle w:val="ConsPlusCel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о-методическое обеспечение и организация бюджетного процесса </w:t>
      </w:r>
    </w:p>
    <w:p>
      <w:pPr>
        <w:pStyle w:val="Normal"/>
        <w:suppressAutoHyphens w:val="true"/>
        <w:spacing w:lineRule="auto" w:line="228"/>
        <w:jc w:val="both"/>
        <w:rPr>
          <w:kern w:val="2"/>
        </w:rPr>
      </w:pPr>
      <w:r>
        <w:rPr>
          <w:kern w:val="2"/>
        </w:rPr>
        <w:t>Целевые индикаторы подпрограммы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исполнение расходных обязательств  бюджета Грузиновского сельского поселения (базовое значение - 99%) - Расходные обязательства  бюджета поселения в 2017 году исполнены на 99,0 %..</w:t>
      </w:r>
    </w:p>
    <w:p>
      <w:pPr>
        <w:pStyle w:val="ConsPlusCel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правление муниципальным долгом Грузиновского сельского поселения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Целевые индикаторы подпрограммы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 </w:t>
      </w:r>
      <w:r>
        <w:rPr>
          <w:rFonts w:cs="Times New Roman" w:ascii="Times New Roman" w:hAnsi="Times New Roman"/>
          <w:kern w:val="2"/>
          <w:sz w:val="24"/>
          <w:szCs w:val="24"/>
        </w:rPr>
        <w:t>Отношение объема муниципального долга Грузиновского сельского поселения к общему годовому объему доходов бюджета Грузиновского сельского поселения без учета объема безвозмездных поступлен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(процент) - </w:t>
      </w:r>
      <w:r>
        <w:rPr>
          <w:rFonts w:cs="Times New Roman" w:ascii="Times New Roman" w:hAnsi="Times New Roman"/>
          <w:kern w:val="2"/>
          <w:sz w:val="24"/>
          <w:szCs w:val="24"/>
        </w:rPr>
        <w:t>Объем муниципального долга поселения в общем годовом объеме доходов бюджета поселения без учета объема безвозмездных поступлений в 2017 году составляет 97,8%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Доля расходов на обслуживание муниципального долга Грузиновского сельского поселения в объеме расходов  бюджета Грузиновского сельского поселения, без учета безвозмездных поступлен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(процент) – Доля </w:t>
      </w:r>
      <w:r>
        <w:rPr>
          <w:rFonts w:cs="Times New Roman" w:ascii="Times New Roman" w:hAnsi="Times New Roman"/>
          <w:kern w:val="2"/>
          <w:sz w:val="24"/>
          <w:szCs w:val="24"/>
        </w:rPr>
        <w:t>расходов на обслуживание муниципального долга поселения в объеме расходов  бюджета поселения, без учета безвозмездных поступлений равна нулю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за 2017 год в финансовых показателях  составила 100 %. На  реализацию мероприятий программы в 2017 году было выделено 3163,3 тыс. руб., исполнение составило 3163,3 тыс. руб. По итогам мониторинг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а управления финансами Грузиновского сельского поселения за 2017 год, проведенного Финансовым отделом, Администрации Грузиновского сельского поселения присвоена 2 степень (удовлетворительно)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/>
        <w:t xml:space="preserve">  </w:t>
      </w:r>
      <w:r>
        <w:rPr/>
        <w:t>Анализ реализации муниципальной программы за 2017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Порядком разработки, реализации и оценки эффективности программ Грузиновского сельского поселения программа «</w:t>
      </w:r>
      <w:r>
        <w:rPr/>
        <w:t>Управление муниципальными финансами и создание условий для повышения эффективности бюджетных расходов</w:t>
      </w:r>
      <w:r>
        <w:rPr>
          <w:color w:val="000000"/>
          <w:spacing w:val="-1"/>
        </w:rPr>
        <w:t>»  за 2017 год признана эффективной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firstLine="349"/>
        <w:jc w:val="center"/>
        <w:rPr/>
      </w:pPr>
      <w:r>
        <w:rPr/>
        <w:t>6. 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  <w:t xml:space="preserve"> </w:t>
      </w:r>
      <w:r>
        <w:rPr/>
        <w:t>Грузиновского сельского поселения «Развитие физической культуры и спорта»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ConsPlusNormal"/>
        <w:widowControl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физической культуры и спорта» утверждена постановлением администрации Грузиновского сельского поселения от 11.10.2013 г № 70. Программа предусматривает создание условий для укрепления здоровья населения путем развития материально-технической базы физкультуры и спорта, популяризация массового спорта. Целевые индикаторы (показатели) программы: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лиц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спортивными сооружениями в Грузиновском  сельском поселен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спортивными залам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плоскостными спортивными сооружениям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аселения, систематически занимающегося физической культурой и спортом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 спортсменами Грузиновского сельского поселения  общекомандного места на областных соревнованиях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рограммы в 2017 году проводились мероприятия спортивной направленности, не требующие финансирования. Физической культурой и спортом занимаются порядка 120 жителей поселения, возрастная категория от 12 до 40 лет. Занятия спортом проводятся на базе спортивных залов и спортивных площадок школ. Сборные команды поселения участвуют в районных соревнованиях по различным видам спорта. 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/>
        <w:t>Анализ реализации программы за 2017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 соответствии с Порядком разработки, реализации и оценки эффективности программ Грузиновского сельского поселения программа «</w:t>
      </w:r>
      <w:r>
        <w:rPr/>
        <w:t>Развитие культуры и туризма</w:t>
      </w:r>
      <w:r>
        <w:rPr>
          <w:color w:val="000000"/>
          <w:spacing w:val="-1"/>
        </w:rPr>
        <w:t>»  за 2017 год признана эффективной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360" w:firstLine="349"/>
        <w:jc w:val="center"/>
        <w:rPr/>
      </w:pPr>
      <w:r>
        <w:rPr/>
        <w:t>7. Оценка эффективности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рузиновского сельского поселения «Развитие транспортной системы»  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программа «Развитие транспортной системы» утверждена постановлением  Грузиновского сельского поселения 11.10.2013 г № 71. Задачи программы: поддержание автомобильных дорог общего пользования местного значения на уровне, соответствующем категории дороги, путем содержания дорог; сохранение протяженности соответствующих нормативных требований автомобильных дорог общего пользования местного значения за счет ремонта автомобильных дорог. 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17 год в финансовых показателях  составила 100,0%. На  реализацию мероприятий программы в 2017 году было выделено 1941,2 тыс. руб., исполнение составило 1941,2 тыс. руб., в том числе за счет средств областного бюджета 897,3 тыс.руб.  По данной программе проводились следующие мероприятия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кос обочин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ейдирование внутрипоселковых дорог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истка дорог в зимнее время (внутри  и между населенными пунктами)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мочный ремонт участков автомобильных дорог в х.Грузинов и х.Общий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стройство пешеходных переходов вблизи школ в х.Грузинов и х.Общий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готовление технических паспортов автомобильных дорог общего пользования местного значения в границах населенных пунктов сельского поселения.</w:t>
      </w:r>
    </w:p>
    <w:p>
      <w:pPr>
        <w:pStyle w:val="ProTa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ализации программы за 2017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разработки, реализации и оценки эффективности  программ Грузиновского сельского поселения  программа «Развитие транспортной системы»  за 2017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firstLine="349"/>
        <w:jc w:val="center"/>
        <w:rPr/>
      </w:pPr>
      <w:r>
        <w:rPr/>
        <w:t>8. Оценка эффективности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рузиновского сельского поселения «Энергоэффективность и развитие энергетики»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программа «Энергоэффективность и развитие энергетики» утверждена постановлением администрации Грузиновского сельского поселения от 11.10.2013 г № 72. Программа обеспечивает снижение расходов бюджета поселения на оплату энергетических ресурсов, потребляемых организациями муниципальной бюджетной сферы, снижение потерь тепловой и электрической энергии, улучшение экологической ситуации. 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17 год в финансовых показателях  составила 0 %. На  реализацию мероприятий программы в 2017 году финансовые средства не выделялись.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кономия энергоресурсов бюджетными учреждениями на 3% ежегодно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валификации ответственных лиц в области энергосбережения и тепловой энергии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/>
        <w:t xml:space="preserve">  </w:t>
      </w:r>
      <w:r>
        <w:rPr/>
        <w:t>Анализ реализации программы за 2017 год показал, что  программные цели и ожидаемые  результаты от реализации программы на данном этапе не достигнут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рограммы является снижение расходов бюджета поселения на оплату энергетических ресурсов, потребленных организациями муниципальной бюджетной сферы и в жилищном фонде, а также снижение потерь тепловой и электрической энергии и улучшение экологической ситуации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/>
      </w:pPr>
      <w:r>
        <w:rPr/>
        <w:t>-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/>
      </w:pPr>
      <w:r>
        <w:rPr/>
        <w:t>- периодическое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2240" w:h="15840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auto" w:val="clear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OpenSymbol;MS Mincho"/>
      <w:sz w:val="28"/>
      <w:szCs w:val="28"/>
      <w:shd w:fill="auto" w:val="clear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kern w:val="2"/>
      <w:sz w:val="16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24:00Z</dcterms:created>
  <dc:creator>Clone</dc:creator>
  <dc:description/>
  <cp:keywords/>
  <dc:language>en-US</dc:language>
  <cp:lastModifiedBy>skorikova</cp:lastModifiedBy>
  <cp:lastPrinted>2018-04-12T14:24:00Z</cp:lastPrinted>
  <dcterms:modified xsi:type="dcterms:W3CDTF">2018-04-13T07:12:00Z</dcterms:modified>
  <cp:revision>45</cp:revision>
  <dc:subject/>
  <dc:title>Администрация</dc:title>
</cp:coreProperties>
</file>