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764"/>
        <w:gridCol w:w="163"/>
        <w:gridCol w:w="1556"/>
      </w:tblGrid>
      <w:tr>
        <w:trPr>
          <w:trHeight w:val="287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280"/>
      </w:tblGrid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8"/>
                <w:tab w:val="center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я  2017 года</w:t>
              <w:tab/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х.Грузин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94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ведений о среднесписочной чис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и работников муниципальных учреждений Груз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 1 квартал 2017 год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ёй 264.2 Бюджетного кодекса Российской Федерации, статьей 52 Федерального закона от 06.10.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 ФЗ «Об общих принципах местного самоуправления в РФ»</w:t>
      </w:r>
      <w:r>
        <w:rPr/>
        <w:t xml:space="preserve">, </w:t>
      </w:r>
      <w:r>
        <w:rPr>
          <w:sz w:val="28"/>
          <w:szCs w:val="28"/>
        </w:rPr>
        <w:t>статьёй 44 Положения о бюджетном процессе в Грузиновском сельском поселении, утверждённом решением Собрания депутатов Грузиновского сельского поселения от 25.09.2013 г. № 1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Сведения     о     среднесписочной     численности     муниципальных </w:t>
      </w:r>
    </w:p>
    <w:p>
      <w:pPr>
        <w:pStyle w:val="ConsPlusNormal"/>
        <w:widowControl/>
        <w:ind w:right="-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  и    работников    муниципальных    учреждений    Грузиновского </w:t>
      </w:r>
    </w:p>
    <w:p>
      <w:pPr>
        <w:pStyle w:val="ConsPlusNormal"/>
        <w:widowControl/>
        <w:ind w:right="-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 поселения   с    указанием   фактических   затрат  на их денежное 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  за    1 квартал 2017    года    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   приложению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к настоящему постановл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постановление  и отчет  об исполнении бюджета Грузиновского сельского поселения Морозовского района  в Собрание депутатов Груз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 официальному опубликованию и размещению на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100" w:hRule="atLeast"/>
        </w:trPr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Груз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Яшков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1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рузиновского сельского поселения         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.04.2017 г. № </w:t>
      </w:r>
    </w:p>
    <w:p>
      <w:pPr>
        <w:pStyle w:val="Normal"/>
        <w:tabs>
          <w:tab w:val="clear" w:pos="708"/>
          <w:tab w:val="left" w:pos="6600" w:leader="none"/>
        </w:tabs>
        <w:rPr>
          <w:color w:val="000000"/>
          <w:sz w:val="20"/>
          <w:szCs w:val="2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реднесписочной численности муниципальных служащих и работников муниципальных учреждений Грузиновск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1 квартал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97"/>
        <w:gridCol w:w="1617"/>
        <w:gridCol w:w="3276"/>
      </w:tblGrid>
      <w:tr>
        <w:trPr>
          <w:trHeight w:val="7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казатель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овек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их денежное содержание (тыс.руб)</w:t>
            </w:r>
          </w:p>
        </w:tc>
      </w:tr>
      <w:tr>
        <w:trPr>
          <w:trHeight w:val="6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муниципальных  служащих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квартал  2017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работников муниципальных учреждений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квартал 2017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"/>
        <w:ind w:left="0" w:hanging="0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jc w:val="left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8:00Z</dcterms:created>
  <dc:creator>Ольга Алексеевна</dc:creator>
  <dc:description/>
  <cp:keywords/>
  <dc:language>en-US</dc:language>
  <cp:lastModifiedBy>USER1</cp:lastModifiedBy>
  <cp:lastPrinted>2016-05-17T15:52:00Z</cp:lastPrinted>
  <dcterms:modified xsi:type="dcterms:W3CDTF">2017-06-13T09:02:00Z</dcterms:modified>
  <cp:revision>51</cp:revision>
  <dc:subject/>
  <dc:title>Глава  </dc:title>
</cp:coreProperties>
</file>