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АДМИНИСТРАЦИЯ ГРУЗИНОВСКОГО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ОРОЗОВСКОГО РАЙОНА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Грузин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 февраля 2018 г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обоснованности и эффективности налоговых льгот, установленных нормативными правовыми актами Груз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Грузиновском сельском поселении, в соответствии с Постановлением Администрации Грузиновского сельского поселения от 31.10.2012 года № 60 «О порядке оценки эффективности налоговых льгот, установленных нормативными правовыми актами Грузиновского сельского поселения Морозовского райо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обоснованности и эффективности налоговых льгот за 2017 год, установленных нормативными правовыми актами Грузиновского сельского поселения, согласно приложению.</w:t>
      </w:r>
    </w:p>
    <w:p>
      <w:pPr>
        <w:pStyle w:val="14"/>
        <w:ind w:left="0" w:firstLine="851"/>
        <w:jc w:val="both"/>
        <w:rPr/>
      </w:pPr>
      <w:r>
        <w:rPr/>
        <w:t>2. Настоящее распоряж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рузин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И.Н.Яш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руз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 февраля 2018 г. № 9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spacing w:lineRule="auto" w:line="232"/>
        <w:jc w:val="center"/>
        <w:rPr/>
      </w:pPr>
      <w:r>
        <w:rPr>
          <w:bCs/>
        </w:rPr>
        <w:t xml:space="preserve">РЕЗУЛЬТАТЫ ОЦЕНКИ </w:t>
      </w:r>
      <w:r>
        <w:rPr/>
        <w:t>ОБОСНОВАННОСТИ И ЭФФЕКТИВНОСТИ НАЛОГОВЫХ ЛЬГОТ, УСТАНОВЛЕННЫХ НОРМАТИВНЫМИ ПРАВОВЫМИ АКТАМИ ГРУЗ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целях оптимизации перечня налоговых льгот по местным налогам Администрацией Грузиновского сельского поселения было принято постановление </w:t>
      </w:r>
      <w:r>
        <w:rPr>
          <w:color w:val="333333"/>
          <w:sz w:val="28"/>
          <w:szCs w:val="28"/>
        </w:rPr>
        <w:t xml:space="preserve"> Администрации Грузиновского сельского поселения от 31.10.2012г. № 60 «О </w:t>
      </w:r>
      <w:r>
        <w:rPr>
          <w:sz w:val="28"/>
          <w:szCs w:val="28"/>
        </w:rPr>
        <w:t>порядке оценки эффективности налоговых льгот, установленных нормативно-правовыми актами Грузиновского  сельского поселения»,</w:t>
      </w:r>
      <w:r>
        <w:rPr>
          <w:color w:val="333333"/>
          <w:sz w:val="28"/>
          <w:szCs w:val="28"/>
        </w:rPr>
        <w:t xml:space="preserve"> определена процедура оценки эффективности предоставляемых (планируемых к предоставлению) налоговых льгот по местным налог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юджетная эффективност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циальная эффективност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экономическая эффектив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color w:val="333333"/>
          <w:sz w:val="28"/>
          <w:szCs w:val="28"/>
        </w:rPr>
        <w:t xml:space="preserve">На территории муниципального образования «Грузиновское сельское поселение» действуют  льготы по  земельному налогу, предусмотренные Федеральным законодательством РФ.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ополнительные льготы в виде полного освобождения от налога установлены органом местного самоуправлени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частникам Великой Отечественной войны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довам (не вступивших в повторный брак) участников Великой Отечественной войны.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color w:val="333333"/>
          <w:sz w:val="28"/>
          <w:szCs w:val="28"/>
        </w:rPr>
        <w:t>Льгота ветеранам и инвалидам Великой Отечественной войны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в дальнейшем ухудшения уровня доходов у социально 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логовые льготы,  в виде полного  освобождения от уплаты земельного налога, признаются эффективными и не требующими отм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, установленные Решениями Собрания депутатов Грузиновского сельского поселения на земельный налог установлены в максимальных разме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Грузиновского сельского поселения от 24.11.2014 г. № 43 «О налоге на имущество физических лиц» введен налог на имущество физических лиц на территории Грузиновского сельского поселения и установлены ставки по налогу на имущество физических лиц. Ставки налога на имущество физических лиц стоимостью до 300 тыс. рублей и стоимостью от 300 до 500 тыс. рублей установлены в соответствии с законодательством Российской Федерации; ставки на имущество физических лиц стоимостью свыше 500 тыс. рублей снижена до 1,0 %. </w:t>
      </w:r>
      <w:r>
        <w:rPr>
          <w:sz w:val="28"/>
          <w:szCs w:val="26"/>
        </w:rPr>
        <w:t>Дополнительные льготы органом местного самоуправления в 2017 году не принимались.</w:t>
      </w:r>
    </w:p>
    <w:p>
      <w:pPr>
        <w:pStyle w:val="Normal"/>
        <w:tabs>
          <w:tab w:val="clear" w:pos="708"/>
          <w:tab w:val="left" w:pos="30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На территории Грузиновского сельского поселения имеются 4 объекта недвижимости с инвентаризационной стоимостью свыше 500,0 тыс.рублей с  </w:t>
      </w:r>
      <w:r>
        <w:rPr>
          <w:sz w:val="28"/>
          <w:szCs w:val="28"/>
        </w:rPr>
        <w:t>общей суммарной инвентаризационной стоимостью 2539,1 тыс.рублей. Правообладатели 2-х объектов  суммарной инвентаризационной стоимостью 1373,0 тыс.рублей относятся к льготной категории – пенсионеры (налог на имущество физических лиц в 2017 году не начислен). На два объекта общей суммарной инвентаризационной стоимостью 1166,1 тыс.рублей в 2017 году начислен налог в сумме 11661,0 рублей. Таким образом, объем предоставленных льгот по налогу на имущество физических лиц в 2017 году составляет 11661,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ставка на имущество физических лиц стоимостью свыше 500 тыс. рублей, сниженная до 1,0 %, признается социально эффектив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Грузиновскому сельскому поселению объем предоставляемых льгот составляет 29,5 тыс. рублей, в том числе по земельному налогу – 17,8 тыс.рублей, по налогу на имущество физических лиц – 11,7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оценки эффективности налоговых льгот будут использованы для разработки бюджета Грузиновского сельского поселения  на очередной финансовый 2019 год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3:00Z</dcterms:created>
  <dc:creator>user</dc:creator>
  <dc:description/>
  <cp:keywords/>
  <dc:language>en-US</dc:language>
  <cp:lastModifiedBy>skorikova</cp:lastModifiedBy>
  <cp:lastPrinted>2018-02-09T14:04:00Z</cp:lastPrinted>
  <dcterms:modified xsi:type="dcterms:W3CDTF">2018-02-09T11:06:00Z</dcterms:modified>
  <cp:revision>48</cp:revision>
  <dc:subject/>
  <dc:title>РОССИЯ</dc:title>
</cp:coreProperties>
</file>