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16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з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выборов депутатов Собрания депутатов Грузиновского сельского поселения Морозовского района Ростовской области четвертого созы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  соответствии со ст. 9 Уставом муниципального образования «Грузиновское сельское поселение», статьей 5 Областного закона от 8 августа 2011 года № 645-ЗС «О выборах депутатов представительных органов муниципальных образований в Ростовской области», Собрание депутатов Грузиновского сельского поселения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Грузиновского сельского поселения Морозовского района Ростовской области четвертого созыва   на 18 сентября 2016 год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и 5 дней в общественно-политической газете Морозовского района Ростовской области «Мороз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подлежит размещению на официальном сайте муниципального образования «Грузиновское сельское поселение» в сети «Интернет»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з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И.Коте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Шаповалова Алла Николаевна</dc:creator>
  <dc:description/>
  <cp:keywords/>
  <dc:language>en-US</dc:language>
  <cp:lastModifiedBy>USER1</cp:lastModifiedBy>
  <cp:lastPrinted>2012-06-21T11:52:00Z</cp:lastPrinted>
  <dcterms:modified xsi:type="dcterms:W3CDTF">2016-06-30T06:44:00Z</dcterms:modified>
  <cp:revision>6</cp:revision>
  <dc:subject/>
  <dc:title>СОБРАНИЕ ДЕПУТАТОВ</dc:title>
</cp:coreProperties>
</file>