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ЗИНОВСКОГО СЕЛЬСКОГО ПОСЕЛ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 мая 2024  года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57480</wp:posOffset>
                </wp:positionV>
                <wp:extent cx="6404610" cy="41910"/>
                <wp:effectExtent l="19050" t="0" r="0" b="1905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4760" cy="4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ans;Arial" w:cs="Liberation Sans;Arial"/>
          <w:sz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рузи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                                №  19                     х. Гру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 отмене постановления </w:t>
      </w:r>
      <w:r>
        <w:rPr>
          <w:bCs/>
          <w:sz w:val="28"/>
          <w:szCs w:val="28"/>
        </w:rPr>
        <w:t xml:space="preserve"> № 49 от 29.08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»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(в редакции постановления № 28 от 20.05.2021г.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утверждении нового перечня должностных лиц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04.2024 № 126-ЗС внесены изменения в Областной закон от 25 октября 2002 года № 273-ЗС «Об административных правонарушениях», которые вступили в силу 25.04.2024. На основании этог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bookmarkStart w:id="0" w:name="sub_3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49 от 29.08.2023 считать утратившим силу; </w:t>
      </w:r>
    </w:p>
    <w:p>
      <w:pPr>
        <w:pStyle w:val="Defaul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должностных лиц администрации Грузиновского сельского поселения уполномоченных составлять протоколы об административных правонарушениях согласно приложению. </w:t>
      </w:r>
    </w:p>
    <w:p>
      <w:pPr>
        <w:pStyle w:val="Default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bookmarkStart w:id="1" w:name="sub_3"/>
      <w:bookmarkStart w:id="2" w:name="_GoBack"/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пециалисту по кадровой работе внести изменения в должностные инструкции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на официальном сайте администрации Грузиновского сельского поселения и информационных стендах во всех населенных пункт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иновского сельского поселения                                          А.И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 к 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Администрации Грузи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  поселения</w:t>
      </w:r>
    </w:p>
    <w:p>
      <w:pPr>
        <w:pStyle w:val="Normal"/>
        <w:tabs>
          <w:tab w:val="clear" w:pos="708"/>
          <w:tab w:val="left" w:pos="870" w:leader="none"/>
          <w:tab w:val="center" w:pos="1947" w:leader="none"/>
        </w:tabs>
        <w:jc w:val="right"/>
        <w:rPr>
          <w:bCs/>
        </w:rPr>
      </w:pPr>
      <w:r>
        <w:rPr>
          <w:bCs/>
        </w:rPr>
        <w:tab/>
        <w:tab/>
        <w:tab/>
        <w:tab/>
        <w:t>от  20 мая  2024 г.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согласно статьи 11.2 Областного закона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235"/>
        <w:gridCol w:w="4510"/>
        <w:gridCol w:w="3541"/>
      </w:tblGrid>
      <w:tr>
        <w:trPr/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Областного закона  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общим вопросам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 - 2.5, 2.1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3.2,  4.1, 4.4, 4.5, 5.1 - 5.5, 6.3, 6.4,  8.1, 8.2, 8.8, 8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ю 2 статьи 9.1, статьей 9.3, частью 2 статьи 9.9 Областного закона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 - 2.5, 2.1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3.2,  4.1, 4.4, 4.5, 5.1 - 5.5, 6.3, 6.4,  8.1, 8.2, 8.8, 8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атьи 9.1, статьей 9.3, частью 2 статьи 9.9 Областного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9" w:type="dxa"/>
        <w:jc w:val="left"/>
        <w:tblInd w:w="-116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929"/>
      </w:tblGrid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Учредители: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я Грузиновского сельского поселения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за выпуск: </w:t>
            </w:r>
            <w:r>
              <w:rPr/>
              <w:t xml:space="preserve">Главный специалист Администрации Грузи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Донцова Е.Е.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раж – 10 экземпляров                «Бесплатно»                                       16+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рес  издателя:</w:t>
            </w:r>
            <w:r>
              <w:rPr/>
              <w:t xml:space="preserve"> 347222, ул. Вишневая, 26, х. Грузинов Морозовского района Ростовской области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фициальный сайт Грузиновского сельского поселения в сети Интернет:            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gruzinovskoes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Телефон:   </w:t>
            </w:r>
            <w:r>
              <w:rPr/>
              <w:t>8 (863 84) 3-74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i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ира</dc:creator>
  <dc:description/>
  <dc:language>en-US</dc:language>
  <cp:lastModifiedBy>Пользователь</cp:lastModifiedBy>
  <cp:lastPrinted>2016-06-22T12:16:00Z</cp:lastPrinted>
  <dcterms:modified xsi:type="dcterms:W3CDTF">2024-07-11T12:11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