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ГЛАВЫ АДМИНИСТРАЦИ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ГРУЗИНОВСКОГО СЕЛЬСКОГО ПОСЕЛЕ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РАБОТЕ АДМИНИСТРАЦИИ  ГРУЗИНОВСКОГО</w:t>
      </w:r>
    </w:p>
    <w:p>
      <w:pPr>
        <w:pStyle w:val="Heading1"/>
        <w:jc w:val="center"/>
        <w:rPr/>
      </w:pPr>
      <w:r>
        <w:rPr>
          <w:b/>
          <w:szCs w:val="28"/>
        </w:rPr>
        <w:t>СЕЛЬСКОГО ПОСЕЛЕНИЯ ЗА ПЕРВОЕ 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ый день, уважаемые жители Грузиновского сельского поселения</w:t>
      </w:r>
      <w:r>
        <w:rPr>
          <w:sz w:val="28"/>
          <w:szCs w:val="28"/>
        </w:rPr>
        <w:t>, уважаемые депутаты и гости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годня мы подводим итоги проделанной работы за 1 полугодие 2024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ся работа главы Администрации </w:t>
      </w:r>
      <w:r>
        <w:rPr>
          <w:rFonts w:eastAsia="Calibri"/>
          <w:sz w:val="28"/>
          <w:szCs w:val="28"/>
        </w:rPr>
        <w:t>Грузиновского</w:t>
      </w:r>
      <w:r>
        <w:rPr>
          <w:sz w:val="28"/>
          <w:szCs w:val="28"/>
        </w:rPr>
        <w:t xml:space="preserve"> сельского поселения направлена на решение вопросов местного значения в соответствии с требованиями ФЗ от 06.10.2003г 131 – ФЗ «Об общих принципах организации местного самоуправления в РФ», Устава муниципального образования «</w:t>
      </w:r>
      <w:r>
        <w:rPr>
          <w:rFonts w:eastAsia="Calibri"/>
          <w:sz w:val="28"/>
          <w:szCs w:val="28"/>
        </w:rPr>
        <w:t>Грузинов</w:t>
      </w:r>
      <w:r>
        <w:rPr>
          <w:sz w:val="28"/>
          <w:szCs w:val="28"/>
        </w:rPr>
        <w:t>ское сельское поселение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, главы Администраций сельских поселений ежегодно отчитываются перед населением о проделанной работе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истическая справка.</w:t>
      </w:r>
    </w:p>
    <w:p>
      <w:pPr>
        <w:pStyle w:val="Heading1"/>
        <w:jc w:val="both"/>
        <w:rPr/>
      </w:pPr>
      <w:r>
        <w:rPr>
          <w:szCs w:val="28"/>
        </w:rPr>
        <w:t>Население поселения на 01.01.2024 составляет 1173 человек. В состав  Грузиновского сельского поселения входят 3 населенных пункта:</w:t>
      </w:r>
    </w:p>
    <w:p>
      <w:pPr>
        <w:pStyle w:val="Heading1"/>
        <w:jc w:val="both"/>
        <w:rPr/>
      </w:pPr>
      <w:r>
        <w:rPr>
          <w:szCs w:val="28"/>
        </w:rPr>
        <w:t>- хутор Грузинов- административный центр- 752 человек;</w:t>
      </w:r>
    </w:p>
    <w:p>
      <w:pPr>
        <w:pStyle w:val="Heading1"/>
        <w:jc w:val="both"/>
        <w:rPr/>
      </w:pPr>
      <w:r>
        <w:rPr>
          <w:szCs w:val="28"/>
        </w:rPr>
        <w:t>- хутор Общий-310 человек;</w:t>
      </w:r>
    </w:p>
    <w:p>
      <w:pPr>
        <w:pStyle w:val="Heading1"/>
        <w:jc w:val="both"/>
        <w:rPr/>
      </w:pPr>
      <w:r>
        <w:rPr>
          <w:szCs w:val="28"/>
        </w:rPr>
        <w:t>-хутор Козинка- 101 человек 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нашей деятельности является создание приемлемых и комфортных условий для проживания наших граждан. Немаловажные факторы этих условий – это строительство и содержание объектов уличного освещения, содействие в сборе и вывозе бытовых отходов и мусора, содержание в надлежащем виде зданий и территорий сельских домов культуры, кладбищ, братских мог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продолжила работу по наведению чистоты в населенных пунктах. Проводились административные рейды, на которых гражданам разъяснялись их обязанности по уборке придворовых территорий, а также соблюдение правил благоустройства Грузин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ервом полугодии 2024 года собственными силами сотрудников администрации, работниками культуры произведен текущий ремонт  памятников, Братских могил погибшим воинам в годы Великой Отечественной войны. В апреле 2024 года на братских могилах х. Общий, х. Грузинов были высажены деревья. В общественных местах, на детских площадках, на территории СДК были выполнены работы по побелке деревьев, покошена трава и собран мус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, наводится порядок на кладбищах, а именно: вывозился мусор, сухая трава и старые венки. Перед праздником Святой Пасхи проведена обработка территорий кладбищ от клеща. К кладбищам был завезен в достаточном количестве песок. </w:t>
      </w:r>
      <w:r>
        <w:rPr>
          <w:sz w:val="28"/>
          <w:szCs w:val="28"/>
        </w:rPr>
        <w:t xml:space="preserve"> Ведутся работы по выкосу карантинной и сорной растительности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Грузиновского сельского поселения большое внимание уделяется   мероприятиям по пожарной безопасности  и чрезвычайным ситуациям и  обеспечению первичных мер пожарной безопасности. Ежеквартально проводится проверка систем оповещения населения при ЧС, особое внимание уделялось Администрацией сельского поселения мероприятиям, направленным на противопожарную профил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едупреждения пожаров, в июне была произведена опашка территорий, прилегающих к населенным пунктам. В связи с высокой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администрация  доводила информацию до жителей поселения о соблюдении противопожарных усло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Msonormal"/>
          <w:sz w:val="28"/>
          <w:szCs w:val="28"/>
        </w:rPr>
        <w:t xml:space="preserve">Организация медицинского обслуживания населения была и остается приоритетным направлением. </w:t>
      </w:r>
      <w:r>
        <w:rPr>
          <w:color w:val="000000"/>
          <w:sz w:val="28"/>
          <w:szCs w:val="28"/>
        </w:rPr>
        <w:t xml:space="preserve">На территории Грузиновского сельского поселения </w:t>
      </w:r>
      <w:r>
        <w:rPr>
          <w:color w:val="000000"/>
          <w:sz w:val="28"/>
          <w:szCs w:val="28"/>
          <w:shd w:fill="F9F9F9" w:val="clear"/>
        </w:rPr>
        <w:t xml:space="preserve">работает 2 фельдшерско-акушерских пунктов. </w:t>
      </w:r>
      <w:r>
        <w:rPr>
          <w:rStyle w:val="Msonormal"/>
          <w:sz w:val="28"/>
          <w:szCs w:val="28"/>
        </w:rPr>
        <w:t>Большую качественную работу по сохранению здоровья граждан ежедневно ведут работники фельдшерско-акушерских пунктов</w:t>
      </w:r>
      <w:r>
        <w:rPr>
          <w:color w:val="000000"/>
          <w:sz w:val="28"/>
          <w:szCs w:val="28"/>
          <w:shd w:fill="F9F9F9" w:val="clear"/>
        </w:rPr>
        <w:t>: заведующая ФАП Грузиновского сельского поселения Тришечкина Ирина Николаевна, и заведующая Общанского ФАП – Ульшина Элла Петровна. В поселение приезжают выездные бригады врачей для проведения обследования жителей. Наши граждане, не выезжая в районную больницу могут на территории населенного пункта сделать флюорографию, маммографию, вакцин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й досуг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культурного досуга населения и его здорового образа жизни также неотъемлемая часть нашей работы. МБУК Грузиновского сельского поселения «Грузиновский СДК», структурное подразделение «Общанский СДК»  </w:t>
      </w:r>
      <w:r>
        <w:rPr>
          <w:rFonts w:cs="Helvetica"/>
          <w:color w:val="000000"/>
          <w:sz w:val="28"/>
          <w:szCs w:val="28"/>
        </w:rPr>
        <w:t>вели свою работу согласно, годового плана. Это игровые и конкурсные программы, театрализованные представления в системе онлайн. Так же все проведенные мероприятия можно посмотреть перейдя на страницу  социальной сети «Одноклассники», «Грузиновскаий СДК». Главная цель работников СДК обеспечить организацию досуга населению. Основное внимание в работе СДК уделяется работе с детьми. Для этого мы используем разноплановые мероприятия: патриотические, спортивные, экологические, поисковые. При Домах культуры существуют кружки для детей и клубы по интересам, где дети могут реализовать творческие способности. Проводятся мероприятия, посвященные календарным и государственным праздникам. Это программы, посвященные: дню защитников Отечества, Дню </w:t>
      </w:r>
      <w:hyperlink r:id="rId2">
        <w:r>
          <w:rPr>
            <w:rStyle w:val="InternetLink"/>
            <w:rFonts w:cs="Helvetica"/>
            <w:sz w:val="28"/>
            <w:szCs w:val="28"/>
          </w:rPr>
          <w:t>8 марта</w:t>
        </w:r>
      </w:hyperlink>
      <w:r>
        <w:rPr>
          <w:rFonts w:cs="Helvetica"/>
          <w:sz w:val="28"/>
          <w:szCs w:val="28"/>
        </w:rPr>
        <w:t>,</w:t>
      </w:r>
      <w:r>
        <w:rPr>
          <w:rFonts w:cs="Helvetica"/>
          <w:color w:val="000000"/>
          <w:sz w:val="28"/>
          <w:szCs w:val="28"/>
        </w:rPr>
        <w:t xml:space="preserve"> Дню Победы, Дню независимости России, Дню Молодежи, Дню семьи, любви и верности, Дню Матери, Дню пожилого человека, а также Новогодние представл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развита сфера предоставления  торговых услуг, в настоящее время работают, обеспечивая население продовольственными, промышленными и хозтоварами  5магазинов.</w:t>
      </w:r>
    </w:p>
    <w:p>
      <w:pPr>
        <w:pStyle w:val="Normal"/>
        <w:ind w:firstLine="567"/>
        <w:jc w:val="both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ециалистами поселения ведется прием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</w:t>
        <w:tab/>
        <w:t xml:space="preserve">В бумажном виде организован учет домовладений, где отражены сведения: о хозяине домовладения и проживающих членах семьи, наличии подсобного хозяйства, земельных участков и другая необходимая информация. </w:t>
      </w:r>
      <w:r>
        <w:rPr>
          <w:sz w:val="28"/>
          <w:szCs w:val="28"/>
        </w:rPr>
        <w:t xml:space="preserve">С 01.01.2024 года </w:t>
      </w:r>
      <w:r>
        <w:rPr>
          <w:color w:val="000000"/>
          <w:sz w:val="28"/>
          <w:szCs w:val="28"/>
          <w:shd w:fill="FFFFFF" w:val="clear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в целях учета личных подсобных хозяйств на территории Грузиновского сельского поселения будет осуществлено ведение похозяйственного учета в электронном виде. Теперь гражданам для получения выписок из похозяйственной книги необходимо обратиться в администрацию поселения для заполнения согласия на обработку персональных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ециалистом МФЦ  Коваль Галиной Сергеевной ведется прием наших граждан в оказании муниципальных и государственных услуг по принципу «одного окн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Администрации поселения действует Координационный совет по вопросам собираемости налогов, который ведет работу с налогоплательщиками имеющие задолженность по налогам. 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оенно-учетного ст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ла  администрация и  часть государственных полномочий. К ним относится – организация  первичного воинского учета и помощь в осуществлении призыва на военную службу, всего на воинском учете состоит 285 человек.</w:t>
      </w:r>
    </w:p>
    <w:p>
      <w:pPr>
        <w:pStyle w:val="TextBody"/>
        <w:widowControl w:val="false"/>
        <w:spacing w:lineRule="auto" w:line="276"/>
        <w:ind w:firstLine="709"/>
        <w:rPr/>
      </w:pPr>
      <w:r>
        <w:rPr/>
      </w:r>
    </w:p>
    <w:p>
      <w:pPr>
        <w:pStyle w:val="TextBody"/>
        <w:widowControl w:val="false"/>
        <w:spacing w:lineRule="auto" w:line="276"/>
        <w:ind w:firstLine="709"/>
        <w:rPr/>
      </w:pPr>
      <w:r>
        <w:rPr/>
        <w:t>ТОС х. Грузи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Грузиновского сельского поселения ведет свою активную работу ТОС (Территориальное общественное самоуправление), председателем которого является Гладченко Татьяна Викторовна.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ффективное социальное партнерство власти и населения, поддержка гражданских инициатив, формирование системы общественного согласия на основе общности традиций, интересов и общечеловеческих ценностей главная задача ТОС. Оно привлекает жителей к решению вопросов жизнедеятельности территории х. Грузинов. Организует досуг детей,  физическое и творческое развитие подрастающего поколения, привлекает жителей на добровольной основе к выполнению общественных работ по благоустройству данных хуторов. 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На официальном сайте поселения представлен раздел, в котором предоставлена информация о развитии территориального общественного самоуправления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об исполнении бюджета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и 2024 года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>Для выполнения всех, вышеперечисленных мероприятий, согласно нашим полномочиям, конечно же требуются финансовые ресурс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Доходная часть бюджета Грузиновского сельского поселения в 1 полугодии 2024 года составила 7 675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говых и неналоговых поступлений – 1 979,9 тыс. рублей.  Земельного налога поступило -916,1 тыс. рублей, налога на доходы физических лиц – 109,6 тыс. рублей, единого сельскохозяйственного налога –911,3 тыс.рублей, налога на имущество физических лиц – 23,8 тыс. рублей,  прочих неналоговых доходов – 8,8 тыс.рублей, аренда по земельным участкам-10,3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х поступлений в бюджет поселения составило 5 695,6 тыс. рублей, из них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тация на выравнивание бюджетной обеспеченности – 5400,0 тыс. рублей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тация на поддержку мер по обеспечению сбалансированности бюджета-233,4 тыс. рублей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я бюджетам на осуществление первичного воинского учета на территориях, где отсутствуют военные комиссариаты – 62,0 тыс. рублей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 в 1 полугодии 2024 года  составил 5 740,1 тыс. рублей. На благоустройство территории 620,2 тыс. рублей, в т.ч. текущий ремонт оборудования уличного освещения , ремонт памятников. Основная доля расходов бюджета в 1 полугодии 2024 года приходится на реализацию мероприятий муниципальной программы «Развитие культуры и туризма» 2 123,5 тыс. рублей, из них на коммунальные расходы — 318,4 тыс. рублей, проведение мероприятий по выполнению муниципального задания – 1805,1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едет работу в постоянном контакте с Собранием депутатов нашего поселения. За первое полугодие проведено 5 заседаний Собрания депутатов, на которых были рассмотрены вопросы по исполнению наших полномочий и принято по 7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рузиновского сельского поселения осуществляет свою деятельность народная дружина в составе 8 человек. Проводятся профилактические, антинаркотические мероприятия (рейды по определению и уничтожению очагов дикорастущей конопли, распространение памяток, информация на стендах). Организовано казачье общество «Грузиновское», атаманом которого является Самоте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2-ом полугодии 2024 г. Администрации необходимо осуществить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надлежащем состоянии территории населенных пунктов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, направленную на увеличение налоговых поступлений в бюдж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одя итог, выражаю благодарность специалистам Администрации Грузиновского сельского поселения, нашему  депутатскому корпусу Грузиновского сельского поселения, индивидуальным предпринимателям, руководителям наших учреждений и всем жителям нашего поселения за работу и помощь при проведении культурно-массовых мероприятий, в благоустройстве и при чрезвычайных ситуац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ден, что совместно мы сможем реализовать намеченные пл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ренне желаю всем крепкого здоровья, тесного сотрудничества, взаимопонимания и добрых уважительных отношений друг к дру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ое Вам всем спасибо и спасибо за 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главе Администрации Грузиновского сельского поселения А.И. Скорикову о деятельности муниципалитета в 1-м полугодии 2024 года и планах на 2-е полугодие 2024 года можно задать с 22.07.2024 по 28.07.2024 в колл-центре Администрации сельского поселения с 08.30 до 16.30 (12.00-13.00 – перерыв). Суббота – воскресение – выходные. Контактный телефон: 8-863-84-3-74-7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bookmarkStart w:id="0" w:name="_GoBack"/>
      <w:r>
        <w:rPr>
          <w:b/>
          <w:sz w:val="28"/>
          <w:szCs w:val="28"/>
        </w:rPr>
        <w:t>gruzinovskoesp</w:t>
      </w:r>
      <w:r>
        <w:rPr>
          <w:rStyle w:val="Stylebold"/>
          <w:sz w:val="28"/>
          <w:szCs w:val="28"/>
        </w:rPr>
        <w:t>@</w:t>
      </w:r>
      <w:r>
        <w:rPr>
          <w:rStyle w:val="Stylebold"/>
          <w:sz w:val="28"/>
          <w:szCs w:val="28"/>
          <w:lang w:val="en-US"/>
        </w:rPr>
        <w:t>donland</w:t>
      </w:r>
      <w:r>
        <w:rPr>
          <w:rStyle w:val="Stylebold"/>
          <w:sz w:val="28"/>
          <w:szCs w:val="28"/>
        </w:rPr>
        <w:t>.</w:t>
      </w:r>
      <w:r>
        <w:rPr>
          <w:rStyle w:val="Stylebold"/>
          <w:sz w:val="28"/>
          <w:szCs w:val="28"/>
          <w:lang w:val="en-US"/>
        </w:rPr>
        <w:t>ru</w:t>
      </w:r>
      <w:bookmarkEnd w:id="0"/>
      <w:r>
        <w:rPr>
          <w:rStyle w:val="Stylebold"/>
          <w:rFonts w:cs="Anonymous Pro;Courier New" w:ascii="Anonymous Pro;Courier New" w:hAnsi="Anonymous Pro;Courier New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естить в ящики для сбора предложений, который располож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в здании Администрации Грузиновского сельского поселения, по адресу: </w:t>
        <w:br/>
        <w:t>х. Грузинов, ул. Вишневая,2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onymous Pr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Msonormal">
    <w:name w:val="mso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bold"/>
    <w:qFormat/>
    <w:rPr>
      <w:b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8_mar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3:00Z</dcterms:created>
  <dc:creator>1</dc:creator>
  <dc:description/>
  <cp:keywords/>
  <dc:language>en-US</dc:language>
  <cp:lastModifiedBy>Грузиновский СДК</cp:lastModifiedBy>
  <cp:lastPrinted>2024-07-23T10:04:00Z</cp:lastPrinted>
  <dcterms:modified xsi:type="dcterms:W3CDTF">2024-07-23T07:18:00Z</dcterms:modified>
  <cp:revision>15</cp:revision>
  <dc:subject/>
  <dc:title>                                         ОТЧЕТ</dc:title>
</cp:coreProperties>
</file>