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РОЗ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ГРУЗИН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032" w:leader="none"/>
          <w:tab w:val="left" w:pos="7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center" w:pos="5032" w:leader="none"/>
          <w:tab w:val="left" w:pos="7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032" w:leader="none"/>
          <w:tab w:val="left" w:pos="7785" w:leader="none"/>
        </w:tabs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ЕНИЕ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29» мая  202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Груз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</w:rPr>
        <w:t>О предоставлении отсрочки по уплате пеней,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трафов по арендной плате за земельные участ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240" w:after="0"/>
        <w:ind w:firstLine="708"/>
        <w:jc w:val="both"/>
        <w:outlineLvl w:val="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целях реализации распоряжения Губернатора Ростовской области от 02.04.2020 № 69 «Об утверждении Плана первоочередных мероприятий по обеспечению социальной стабильности и устойчивости развития экономики в Ростовской области в условиях распространения коронавирусной инфекции (COVID-2019)» Правительство Ростовской области и на основании Постановления Правительства Ростовской области от 15.04.2020 № 35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240" w:after="0"/>
        <w:ind w:firstLine="708"/>
        <w:jc w:val="both"/>
        <w:outlineLvl w:val="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ab/>
      </w:r>
      <w:r>
        <w:rPr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40" w:leader="none"/>
        </w:tabs>
        <w:spacing w:before="240" w:after="0"/>
        <w:ind w:firstLine="708"/>
        <w:jc w:val="both"/>
        <w:outlineLvl w:val="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едоставить отсрочку по уплате пеней, штрафов по задолженности по арендной плате арендаторам земельных участков, находящихся в муниципальной собственности муниципального образования «Грузиновское сельское поселение», на период с 1 апреля по 1 декабря 202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8455" w:leader="none"/>
        </w:tabs>
        <w:rPr/>
      </w:pPr>
      <w:r>
        <w:rPr/>
        <w:t>Грузиновского сельского поселения                                               А.И. Скориков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3:00Z</dcterms:created>
  <dc:creator>Пресс-служба</dc:creator>
  <dc:description/>
  <cp:keywords/>
  <dc:language>en-US</dc:language>
  <cp:lastModifiedBy>Грузиновское</cp:lastModifiedBy>
  <cp:lastPrinted>2020-05-28T16:26:00Z</cp:lastPrinted>
  <dcterms:modified xsi:type="dcterms:W3CDTF">2020-05-28T13:28:00Z</dcterms:modified>
  <cp:revision>9</cp:revision>
  <dc:subject/>
  <dc:title>Распоряжение от 30.09.2011 № 7</dc:title>
</cp:coreProperties>
</file>