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ab/>
      </w:r>
      <w:r>
        <w:rPr>
          <w:rFonts w:cs="Times New Roman" w:ascii="Times New Roman" w:hAnsi="Times New Roman"/>
          <w:b/>
          <w:bCs/>
          <w:sz w:val="28"/>
          <w:szCs w:val="28"/>
          <w:lang w:eastAsia="ru-RU"/>
        </w:rPr>
        <w:t>Российская Федерация</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стовская область Морозовский район</w:t>
      </w:r>
    </w:p>
    <w:p>
      <w:pPr>
        <w:pStyle w:val="Normal"/>
        <w:pBdr>
          <w:bottom w:val="single" w:sz="12" w:space="1" w:color="000000"/>
        </w:pBd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Грузиновского сельского поселения</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1.2020                                  № 6                                х. Грузин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rHeight w:val="1585" w:hRule="atLeast"/>
        </w:trPr>
        <w:tc>
          <w:tcPr>
            <w:tcW w:w="5637"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 утверждении списка невостребованных земельных долей из земель сельскохозяйственного назначения, находящихся в долевой собственности</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rPr>
          <w:rFonts w:ascii="Times New Roman" w:hAnsi="Times New Roman" w:cs="Times New Roman"/>
          <w:sz w:val="28"/>
          <w:szCs w:val="28"/>
        </w:rPr>
      </w:pPr>
      <w:r>
        <w:rPr>
          <w:rFonts w:cs="Times New Roman" w:ascii="Times New Roman" w:hAnsi="Times New Roman"/>
          <w:sz w:val="28"/>
          <w:szCs w:val="28"/>
        </w:rPr>
        <w:tab/>
        <w:t>В соответствии с ч.7 ст. 12.1 Федерального закона от 24.07.2002 № 101-ФЗ «Об обороте земель сельскохозяйственного назна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szCs w:val="28"/>
        </w:rPr>
        <w:t>1. Утвердить список невостребованных земельных долей из земель сельскохозяйственного назначения, находящихся в долевой собственности , согласно приложению.</w:t>
      </w:r>
    </w:p>
    <w:p>
      <w:pPr>
        <w:pStyle w:val="Normal"/>
        <w:spacing w:before="0" w:after="0"/>
        <w:ind w:firstLine="720"/>
        <w:jc w:val="both"/>
        <w:rPr/>
      </w:pPr>
      <w:r>
        <w:rPr>
          <w:rFonts w:cs="Times New Roman" w:ascii="Times New Roman" w:hAnsi="Times New Roman"/>
          <w:sz w:val="28"/>
          <w:szCs w:val="28"/>
        </w:rPr>
        <w:t>2. Обнародовать настоящее постановление в установленном поряд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6"/>
        <w:rPr>
          <w:rFonts w:ascii="Times New Roman" w:hAnsi="Times New Roman" w:cs="Times New Roman"/>
          <w:sz w:val="28"/>
          <w:szCs w:val="28"/>
        </w:rPr>
      </w:pPr>
      <w:r>
        <w:rPr>
          <w:rFonts w:cs="Times New Roman" w:ascii="Times New Roman" w:hAnsi="Times New Roman"/>
          <w:sz w:val="28"/>
          <w:szCs w:val="28"/>
        </w:rPr>
        <w:t>Грузиновского сельского поселения                                          А.И. Скорик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jc w:val="right"/>
        <w:rPr/>
      </w:pPr>
      <w:r>
        <w:rPr>
          <w:rFonts w:cs="Times New Roman" w:ascii="Times New Roman" w:hAnsi="Times New Roman"/>
          <w:sz w:val="28"/>
          <w:szCs w:val="28"/>
        </w:rPr>
        <w:t>Грузиновского сельского посел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31.01.2020  № 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spacing w:before="0" w:after="0"/>
        <w:jc w:val="center"/>
        <w:rPr/>
      </w:pPr>
      <w:r>
        <w:rPr>
          <w:rFonts w:cs="Times New Roman" w:ascii="Times New Roman" w:hAnsi="Times New Roman"/>
          <w:sz w:val="28"/>
          <w:szCs w:val="28"/>
        </w:rPr>
        <w:t>невостребованных земельных долей из земель сельскохозяйственного назнач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ончарова Мария Алексеевна, Самойлова Тамара Дмитриевна, Дементьева Ольга Ивановна, Нетецкий Николай Семенович, Павленко Надежда Петровна, Петренко Клавдия Александровна, Петренко Мария Ивановна, Уртаев Анатолий Григорьевич, Ткачев  Виктор Васильевич, Новиков Иван Арсеньевич,  Новикова Таисия Васильевна, , Овредный Иван Михайлович, Петрунько Александр Михайлович, Абель Михаил Иванович, Кравцов Петр Михайлович, Бондаренко Петр Дмитриевич, Волошина Екатерина Федоровна, Пасюкова Татьяна Викторовна,  Калюкаева Антонина Михайловна, Винокурова Нина Петровна, Сухоносова Лидия Васильевна, Ткачева Мария Нестерова, Русанова Надежда Иосифовна, Петров Александр Николаевич, Казначеева Любовь Ивановна, Рассамакина Людмила Анатольевна, Сибирцева Светлана Ивановна, Сибирцев Василий Валентинович, Синицина Нина Васильевна, Гугушова Тамара Ивановна, Чугунов Николай Васильевич, Чевелев Василий Маркович, Шаповалова Раиса Васильевна, Маркин Александр Ефимович, Прудникова Аксинья Сафроновна, Овчинникова Евдокия Сафроновна, Долгов Петр Владимирович, Абашкина Лидия Никитична, Какора Александр Давыдович, Еремин Борис Михайлович, Еремина Татьяна Егоровна, Мирошникова Екатерина Федоровна, Соколова Ефимия Петровна, Голубова Александра Ильинична, Кальченко Валентина Семеновна, Субботина Анна Петровна, Белокобыльский Николай Константинович, Макаренко Анна Федоровна, Попов Василий Васильевич,  Дьяченко Александр Павлович, Николаенко Лидия Иосифовна, Дьяченко Нина Герасимовна, Ромащенко Николай Иванович, Ромащенко Федосия Ивановна, Клименко Михаил Иванович, Клименко Марфа Владимировна, Чередниченко Зинаида Андреевна,  Куликова Варвара Андреевна, Винокуров Владимир Николаевич, Закладной Николай Григорьевич, Закладная Татьяна Николаевна, Пасюков Виктор Леонтьевич, Михайловская Нина Зиновьевна, Дементьева Анастасия Федоровна, Дементьев Петр Александрович, Рассомакина Анфиса Григорьевна,  Красноперова Раиса Прокофьевна, Огарь Варвара Тимофеевна,  Харитонов Сафрон Михеевич, Чигринцев Тихон Михайлович</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удрая Наталья Петровна, Пащенко Елена Иванова, Дементьев Юрий Александрович, Калюкаев Михаил Викторович, Грязнов Рошид Морсельевич, Косенко Любовь Николаевна, Шаповалов Василий Матвеевич, Шаповалова Устинья Федотовна, Гордиенко Вера Федоровна, Евсикова Полина Титовна, Завертан Мария Степановна, Луковская Василиса Федоровна, Литвинова Ульяна Ивановна, Махмутова Надежда Гавриловна, Антонец Прасковья Васильевна, Селезнев П.А., Прокопенко Наталья Филипповна, Бондаренко Н.П., Заерко Евдокия Моисеевна, Тарасенко Раиса Романовна, Коржов Иван Михайлович, Фатфулин Геннадий Харитонович,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57:00Z</dcterms:created>
  <dc:creator>Грузиновское</dc:creator>
  <dc:description/>
  <cp:keywords/>
  <dc:language>en-US</dc:language>
  <cp:lastModifiedBy>Грузиновское</cp:lastModifiedBy>
  <cp:lastPrinted>2020-01-30T15:30:00Z</cp:lastPrinted>
  <dcterms:modified xsi:type="dcterms:W3CDTF">2020-01-30T12:32:00Z</dcterms:modified>
  <cp:revision>4</cp:revision>
  <dc:subject/>
  <dc:title/>
</cp:coreProperties>
</file>