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УЗИНОВСКОЕ СЕЛЬСКОГО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РУЗ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№ 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934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ложения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 замещающими эти долж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ода № 25-ФЗ «О муниципальной службе в Российской Федерации», от 25.12.2008 года № 273-ФЗ «О противодействии коррупции», руководствуясь Уставом муниципального образования Грузиновское сельское поселе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оложение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 замещающими эти должности Груз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постановление вступает в силу  с  даты  подписания, подлежит  обнародованию  и размещению  на сайте  Администрации  Грузиновского сельского  по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узиновского сельского поселения                                                             А.И. Скориков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руз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  15.12.2020г.  №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 замещающими эти должности  Груз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гражданами, претендующими на замещение должностей муниципальной службы и муниципальными служащими администрации Грузиновского сельского поселения сведений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етендующими на замещ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лжностей руководителей  муниципальных учреждений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 Грузиновского сельского поселения (далее - граждане), включенных в соответствующий перечень должностей, на отчетную дату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администрации Грузиновского сельского поселения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"/>
      <w:bookmarkEnd w:id="1"/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е, претендующие на замещ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лжностей руководителей  муниципальных учреждений, и лицами,  замещающими эти должности</w:t>
      </w:r>
      <w:r>
        <w:rPr>
          <w:rFonts w:eastAsia="Arial" w:cs="Times New Roman" w:ascii="Times New Roman" w:hAnsi="Times New Roman"/>
          <w:sz w:val="24"/>
          <w:szCs w:val="24"/>
        </w:rPr>
        <w:t>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лжностей руководителей  муниципальных учреждений, и лицами,  замещающими эти должности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, утвержденным муниципальным нормативным правовым актом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 и оформляется в письменной форме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 по вопросам местного самоуправления (далее также - кадровая служба), а в случае отсутствия кадровой службы - должностное лицо, ответственное за кадровое делопроизводство в администрации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руководителей  муниципальных учреждений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>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>, включенные в перечень должностей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осуществления проверки, предусмотренной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sz w:val="24"/>
          <w:szCs w:val="24"/>
        </w:rPr>
        <w:t>9. Проверка осуществляется кадровой службой или должностным лицом самостоятельно либо путем инициирования представителем нанимателя (работодателем) перед Губернатором Ростовской области предложений о направлении им запроса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самостоятельно проверки, предусмотренной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кадровой службы или должностное лицо вправе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беседу с гражданином , претендующими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, претендующими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 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, претендующего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>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гражданином, претендующими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и лицами,  замещающими эти должности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гражданином 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sz w:val="24"/>
          <w:szCs w:val="24"/>
        </w:rPr>
        <w:t xml:space="preserve">11. В запросах, предусмотренных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гражданина ,претендующего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подготовившего запрос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предложениях Губернатору Ростовской области о направлении запросов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мимо сведений, перечисле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просы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дложения Губернатору Ростовской области о направлении запросов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руководителей муниципальных учреждений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Ростов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ь кадровой службы органа местного самоуправления либо должностное лицо обеспечивает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гражданина ,претендующий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о начале в отношении его проверки и разъяснение ему содержания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0"/>
      <w:bookmarkEnd w:id="5"/>
      <w:r>
        <w:rPr>
          <w:rFonts w:cs="Times New Roman" w:ascii="Times New Roman" w:hAnsi="Times New Roman"/>
          <w:sz w:val="24"/>
          <w:szCs w:val="24"/>
        </w:rPr>
        <w:t>2) проведение в случае обращения гражданина 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.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верки кадровая служба или должностное лицо обязаны ознакомить гражданина , претендующим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с результатами проверки с соблюдением законодательства о государственной тайне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>17. Гражданин  вправе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яснения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рок проведения проверки сведений, предоставленных  гражданами, претендующими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20. Руководитель кадровой службы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значении на  должность  гражданина ,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, 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к гражданин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именении к гражданину , претендующему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граждан, претендующих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 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ить к гражданину , претендующему на замещение должностей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и лицами замещающими эти должности</w:t>
      </w:r>
      <w:r>
        <w:rPr>
          <w:rFonts w:cs="Times New Roman" w:ascii="Times New Roman" w:hAnsi="Times New Roman"/>
          <w:sz w:val="24"/>
          <w:szCs w:val="24"/>
        </w:rPr>
        <w:t xml:space="preserve">  меры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34E538D54DC5982293ADB4A6973EB5E5C5BEE095CEACAD9E6D6308C643E3R1O" TargetMode="External"/><Relationship Id="rId4" Type="http://schemas.openxmlformats.org/officeDocument/2006/relationships/hyperlink" Target="consultantplus://offline/ref=34E538D54DC5982293ADB4A6973EB5E5C5BFE895C8AEAD9E6D6308C6433118B081A3D2C7E6R8O" TargetMode="External"/><Relationship Id="rId5" Type="http://schemas.openxmlformats.org/officeDocument/2006/relationships/hyperlink" Target="consultantplus://offline/ref=34E538D54DC5982293ADB4A6973EB5E5C5BFE895C8AEAD9E6D6308C643E3R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2:00Z</dcterms:created>
  <dc:creator>user</dc:creator>
  <dc:description/>
  <dc:language>en-US</dc:language>
  <cp:lastModifiedBy/>
  <cp:lastPrinted>2020-12-21T15:50:00Z</cp:lastPrinted>
  <dcterms:modified xsi:type="dcterms:W3CDTF">2020-12-21T12:51:39Z</dcterms:modified>
  <cp:revision>7</cp:revision>
  <dc:subject/>
  <dc:title/>
</cp:coreProperties>
</file>