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center" w:pos="4961" w:leader="none"/>
          <w:tab w:val="left" w:pos="84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зин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20 года</w:t>
        <w:tab/>
        <w:t xml:space="preserve">                       № 29                                               х. Грузинов</w:t>
      </w:r>
    </w:p>
    <w:p>
      <w:pPr>
        <w:pStyle w:val="Style16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бюджета поселения на 2021 го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84 Бюджетного кодекса Российской                  Федерации, Постановлением Правительства Ростовской области от 22 мая 2020 г. N 462 "Об утверждении Порядка и сроков составления проекта областного бюджета на 2021 год и на плановый период 2022 и 2023 годов"  и  Решением Собрания депутатов Грузиновского сельского поселения от 25.09.2013 № 17 «Об утверждении Положения о бюджетном процессе в Грузиновском сельском поселения», в целях обеспечения составления проекта бюджета Грузиновского сельского поселения  Морозовского района на 2021 год и на плановый период 2022 и 2023 годов, Администрация Грузиновского сельского поселения</w:t>
      </w:r>
    </w:p>
    <w:p>
      <w:pPr>
        <w:pStyle w:val="Postan"/>
        <w:suppressAutoHyphens w:val="true"/>
        <w:rPr/>
      </w:pPr>
      <w:r>
        <w:rPr/>
        <w:t>ПОСТАНОВЛЯЕТ:</w:t>
      </w:r>
    </w:p>
    <w:p>
      <w:pPr>
        <w:pStyle w:val="Postan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</w:rPr>
        <w:t xml:space="preserve">1. Утвердить Порядок и сроки составления проекта  бюджета </w:t>
      </w:r>
      <w:r>
        <w:rPr>
          <w:sz w:val="28"/>
          <w:szCs w:val="28"/>
        </w:rPr>
        <w:t xml:space="preserve">Грузиновского сельского поселения </w:t>
      </w:r>
      <w:r>
        <w:rPr>
          <w:sz w:val="28"/>
        </w:rPr>
        <w:t>на 2021 год и на плановый период 2022 и 2023 годов, согласно приложению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</w:rPr>
        <w:t xml:space="preserve">2. Администрации </w:t>
      </w:r>
      <w:r>
        <w:rPr>
          <w:sz w:val="28"/>
          <w:szCs w:val="28"/>
        </w:rPr>
        <w:t>Грузиновского сельского поселения</w:t>
      </w:r>
      <w:r>
        <w:rPr>
          <w:sz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sz w:val="28"/>
        </w:rPr>
        <w:t xml:space="preserve">3. Постановление вступает в силу с момента подписания и подлежит размещению на официальном сайте Грузиновского сельского посе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иновского сельского поселения                                                      А.И.Скориков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рузинов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29.06.2020 г. № 2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составления проекта бюджета Грузиновского сельского поселения Моро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2"/>
        <w:gridCol w:w="3240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ind w:left="-57" w:right="-57" w:hanging="0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rPr/>
            </w:pPr>
            <w:r>
              <w:rPr>
                <w:szCs w:val="24"/>
              </w:rPr>
              <w:t xml:space="preserve">Разработка прогноза поступлений налоговых и неналоговых доходов бюджета поселения по кодам классификации доходов бюджетов бюджетной системы Российской Федерации на 2021 – 2023 г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ормированию и исполнению бюджета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rPr/>
            </w:pPr>
            <w:r>
              <w:rPr>
                <w:szCs w:val="24"/>
              </w:rPr>
              <w:t xml:space="preserve">Разработка экономических показателей, исходных данных и сведений, необходимых для составления проекта бюджета поселения на 2021 – 2023 годы в части налоговых и неналоговых дох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7.20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ормированию и исполнению бюджета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и о предельной штатной численности Администрации Грузиновского сельского поселения на 2021 – 2023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 согласованной с Главой Администрации Грузин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ind w:left="-77" w:right="-13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 w:val="24"/>
                <w:szCs w:val="24"/>
              </w:rPr>
              <w:t>01.08.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>по общим вопросам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60"/>
              <w:rPr>
                <w:szCs w:val="24"/>
              </w:rPr>
            </w:pPr>
            <w:r>
              <w:rPr>
                <w:szCs w:val="28"/>
              </w:rPr>
              <w:t xml:space="preserve">Разработка предложений для формирования предельных показателей расходов бюджета Грузиновского сельского поселения на 2021 год и на плановый период 2022 и 2023 г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Подготовка и утверждение распоряжения Администрации  Грузиновского сельского поселения «О прогнозе социально-экономического развития Грузиновского сельского поселения на 2021 – 2023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пециалисты Администрации Грузиновского сельского поселения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налоговых льгот (пониженных ставок), установленных Собранием депутатов Грузин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77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Формирование и представление Главе Администрации Грузиновского сельского поселения параметров бюджета поселения на 2021 год и на плановый период 2022 и 2023 годов, подготовленных на основе предельных показателей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экономики и финансов Администрации Грузи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Доведение до главных распорядителей средств бюджета поселения показателей расходов бюджета поселения на 2021 год и на плановый период  2022 и 2023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экономики и финансов Администрации Грузинов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Подготовка проекта постановления Администрации Грузиновского сельского поселения об основных направлениях долговой политики Грузиновского сельского поселения на 2021 – 2023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Подготовка проекта постановления Администрации Грузиновского сельского поселения «Об основных направлениях бюджетной и налоговой политики Грузиновского сельского поселения на 2021 – 2023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экономики и финансов Администрации Грузиновского сельского поселения 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rPr/>
            </w:pPr>
            <w:r>
              <w:rPr>
                <w:szCs w:val="24"/>
              </w:rPr>
              <w:t>Разработка и представление в Финансовый отдел Администрации Морозовского района предложений по внесению изменений в решение Собрания депутатов Морозовского района «Об утверждении Положения о  межбюджетных отношениях в Морозовском районе» (в случае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7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Грузи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Разработка и согласование с сектором экономики и финансов Администрации Грузиновского сельского поселения проектов муниципальных  программ Грузиновского сельского поселения, предлагаемых к реализации начиная с 2021 года, а также проектов изменений в ранее утвержденные муниципальные  программы Грузин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е исполнители муниципальных программ Грузинов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  для составления проекта бюджета поселения на 2021 год  и на плановый период 2022  и 2023 годов в информационной системе «АЦК-Планирование» Единой автоматизированной системы управления общественными финансами 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 </w:t>
            </w:r>
            <w:r>
              <w:rPr>
                <w:spacing w:val="-2"/>
                <w:sz w:val="24"/>
                <w:szCs w:val="24"/>
              </w:rPr>
              <w:t>Рост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ведующий сектором экономики и финансов Администрации Грузинов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Подготовка и утверждение распоряжения Администрации Грузиновского сельского поселения «О предварительных итогах социально-экономического развития Грузиновского сельского поселения за 9 месяцев 2020 года и ожидаемых итогах социально-экономического развития Грузиновского сельского поселения за 2020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Грузиновского сельского поселения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 xml:space="preserve">Предоставление в сектор экономики и финансов паспортов муниципальных  программ Грузиновского сельского поселения (проектов изменения в указанные паспорта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муниципальных программ Грузиновского сельского поселения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й депутатов о внесении изменений в решения об имущественных налогах  (при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77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экономики и финансов Администрации Грузиновского сельского поселения 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4"/>
              </w:rPr>
              <w:t>Подготовка и представление в Администрацию Грузиновского сельского поселения для внесения в порядке законодательной инициативы в Собрание депутатов Грузиновского сельского поселения следующих проектов Решений:</w:t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- «О бюджете Грузиновского сельского поселения Морозовского района на 2021 год и на плановый период 2022  и 2023  годов»</w:t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«О Прогнозном плане (программе) приватизации муниципального имущества Грузиновского сельского поселения на 2021 год и плановый период 2022 и 2023 годов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Администрации Груз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</w:rPr>
              <w:t>по земельным и имущественным отношения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/>
  </w:style>
  <w:style w:type="character" w:styleId="BodyText2Char">
    <w:name w:val="Body Text 2 Char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rFonts w:eastAsia="Calibri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5:00Z</dcterms:created>
  <dc:creator>user-1</dc:creator>
  <dc:description/>
  <cp:keywords/>
  <dc:language>en-US</dc:language>
  <cp:lastModifiedBy>skorikova</cp:lastModifiedBy>
  <cp:lastPrinted>2020-06-29T14:58:00Z</cp:lastPrinted>
  <dcterms:modified xsi:type="dcterms:W3CDTF">2020-06-29T12:00:00Z</dcterms:modified>
  <cp:revision>32</cp:revision>
  <dc:subject/>
  <dc:title>Российская Федерация</dc:title>
</cp:coreProperties>
</file>