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60" w:hanging="18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розов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«Грузинов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left="-430" w:hanging="180"/>
              <w:jc w:val="center"/>
              <w:rPr/>
            </w:pPr>
            <w:r>
              <w:rPr>
                <w:b/>
                <w:sz w:val="28"/>
                <w:szCs w:val="28"/>
              </w:rPr>
              <w:t>ГРУГРУЗИН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9610" w:type="dxa"/>
            <w:tcBorders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23.10.2017                                          № 53                                              х.Грузинов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6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4578"/>
      </w:tblGrid>
      <w:tr>
        <w:trPr>
          <w:trHeight w:val="1330" w:hRule="atLeast"/>
        </w:trPr>
        <w:tc>
          <w:tcPr>
            <w:tcW w:w="5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 за 9 месяцев 2017 года о реализации  муниципальных программ Грузиновского сельс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4578" w:type="dxa"/>
            <w:tcBorders/>
          </w:tcPr>
          <w:p>
            <w:pPr>
              <w:pStyle w:val="Normal"/>
              <w:snapToGrid w:val="fals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Грузиновского сельского поселения от 25.09.2013 № 47 «Об утверждении порядка разработки, реализации и оценки эффективности муниципальных программ Грузиновского сельского поселения», Администрация Грузиновского сельского посел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отчеты за  9 месяцев 2017 года о реализации муниципальных программ Грузиновского сельского поселения, согласно приложению № 1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 О реализации муниципальной  программы Груз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О  реализации муниципальной программы Грузиновского сельского поселения «Обеспечение качественными жилищно-коммунальными услугами населения Грузиновского сельского поселения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  О реализации муниципальной  программы Грузиновского сельского поселения «Развитие  культуры и туризма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4.  О реализации муниципальной  программы Грузиновского сельского поселения «Муниципальная политика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5. О реализации муниципальной  программы Грузиновского сельского поселения «Управление муниципальными финансами и создание условий для повышения эффективности бюджетных расходов»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6. О реализации муниципальной  программы Грузиновского сельского поселения «Развитие физической культуры и спорта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7 О  реализации муниципальной программы Грузиновского сельского поселения «Развитие транспортной системы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>1.8.  О  реализации муниципальной   программы Грузиновского сельского поселения «Энергоэффективность и развитие энергетики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постановление  подлежит обнародованию и размещению на официальном сайте Администрации Грузиновского сельского посел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 Грузиновского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>сельского поселения</w:t>
        <w:tab/>
        <w:t xml:space="preserve">                                                                   И.Н.Яш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       </w:t>
      </w:r>
      <w:r>
        <w:rPr>
          <w:bCs/>
          <w:sz w:val="24"/>
          <w:szCs w:val="24"/>
        </w:rPr>
        <w:t>Приложение № 1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Грузиновского сельского поселения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23.10.2017 № 5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чет о реализации муниципальных программ за </w:t>
      </w:r>
      <w:r>
        <w:rPr>
          <w:b/>
          <w:sz w:val="28"/>
          <w:szCs w:val="28"/>
        </w:rPr>
        <w:t>9 месяцев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2017 года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(по состоянию на 1 октября 2017 года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рузиновского сельского поселен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(наименование городского округа, муниципального района) </w:t>
      </w:r>
    </w:p>
    <w:p>
      <w:pPr>
        <w:pStyle w:val="Normal"/>
        <w:jc w:val="right"/>
        <w:rPr/>
      </w:pPr>
      <w:r>
        <w:rPr/>
        <w:t>тыс. рублей</w:t>
        <w:tab/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97"/>
        <w:gridCol w:w="1064"/>
        <w:gridCol w:w="1051"/>
        <w:gridCol w:w="880"/>
        <w:gridCol w:w="882"/>
        <w:gridCol w:w="1057"/>
        <w:gridCol w:w="555"/>
        <w:gridCol w:w="870"/>
        <w:gridCol w:w="888"/>
        <w:gridCol w:w="899"/>
        <w:gridCol w:w="1056"/>
        <w:gridCol w:w="574"/>
        <w:gridCol w:w="1004"/>
        <w:gridCol w:w="1054"/>
        <w:gridCol w:w="879"/>
        <w:gridCol w:w="880"/>
        <w:gridCol w:w="484"/>
      </w:tblGrid>
      <w:tr>
        <w:trPr>
          <w:trHeight w:val="24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</w:t>
              <w:softHyphen/>
              <w:t xml:space="preserve">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уници</w:t>
              <w:softHyphen/>
              <w:t>пальной про</w:t>
              <w:softHyphen/>
              <w:t>граммы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Реквизиты норма</w:t>
              <w:softHyphen/>
              <w:t>тивного правового акта об утвержде</w:t>
              <w:softHyphen/>
              <w:t>нии муни</w:t>
              <w:softHyphen/>
              <w:t>ципальной про</w:t>
              <w:softHyphen/>
              <w:t>граммы</w:t>
            </w:r>
          </w:p>
        </w:tc>
        <w:tc>
          <w:tcPr>
            <w:tcW w:w="130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ассигнований</w:t>
            </w:r>
          </w:p>
        </w:tc>
      </w:tr>
      <w:tr>
        <w:trPr>
          <w:trHeight w:val="59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едусмотрено программой на весь период реали</w:t>
              <w:softHyphen/>
              <w:t>зации</w:t>
            </w:r>
          </w:p>
        </w:tc>
        <w:tc>
          <w:tcPr>
            <w:tcW w:w="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едусмотрено программой на 2017 год*</w:t>
            </w:r>
          </w:p>
        </w:tc>
        <w:tc>
          <w:tcPr>
            <w:tcW w:w="4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Исполнено (кассовые расходы) </w:t>
            </w:r>
          </w:p>
        </w:tc>
      </w:tr>
      <w:tr>
        <w:trPr>
          <w:trHeight w:val="24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</w:t>
            </w:r>
          </w:p>
        </w:tc>
      </w:tr>
      <w:tr>
        <w:trPr>
          <w:trHeight w:val="73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Феде</w:t>
              <w:softHyphen/>
              <w:t>раль-ный бюдж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ласт</w:t>
              <w:softHyphen/>
              <w:t>но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естный бюдже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очие источ</w:t>
              <w:softHyphen/>
              <w:t>ники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Феде</w:t>
              <w:softHyphen/>
              <w:t>раль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ласт</w:t>
              <w:softHyphen/>
              <w:t>ной бюдж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ест</w:t>
              <w:softHyphen/>
              <w:t>ный бюдже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очие источ</w:t>
              <w:softHyphen/>
              <w:t>ники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Феде</w:t>
              <w:softHyphen/>
              <w:t>раль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</w:t>
              <w:softHyphen/>
              <w:t>ласт</w:t>
              <w:softHyphen/>
              <w:t>но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ест</w:t>
              <w:softHyphen/>
              <w:t>ный бюдже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очие источ</w:t>
              <w:softHyphen/>
              <w:t>ники</w:t>
            </w:r>
          </w:p>
        </w:tc>
      </w:tr>
      <w:tr>
        <w:trPr>
          <w:trHeight w:val="24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от 11.10.  2013  №6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,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.0</w:t>
            </w:r>
            <w:r>
              <w:rPr/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</w:tr>
      <w:tr>
        <w:trPr>
          <w:trHeight w:val="24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Обеспечение качественными жилищно-коммунальными услугами населения Грузиновского сельского поселения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от 11.10.  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8</w:t>
            </w:r>
            <w:r>
              <w:rPr>
                <w:lang w:val="en-US"/>
              </w:rPr>
              <w:t>14.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8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5,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3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3,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,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 культуры и туризма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становление от 11.10.  2013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7</w:t>
            </w: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42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.0</w:t>
            </w:r>
            <w:r>
              <w:rPr/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7868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74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7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.0</w:t>
            </w: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,7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6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1,4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0.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9,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</w:tr>
      <w:tr>
        <w:trPr>
          <w:trHeight w:val="24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Муниципальная политика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становление от 11.10.  2013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8</w:t>
            </w: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lang w:val="en-US"/>
              </w:rPr>
              <w:t>71.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.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  <w:r>
              <w:rPr>
                <w:lang w:val="en-US"/>
              </w:rPr>
              <w:t>.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  <w:r>
              <w:rPr>
                <w:lang w:val="en-US"/>
              </w:rPr>
              <w:t>0</w:t>
            </w: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«Управление муниципальными финансами и создание условий для повышения эффективности бюджетных расходов»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становление от 11.10.  2013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9</w:t>
            </w: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</w:rPr>
              <w:t> 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04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4,0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6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6,5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0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0,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</w:tr>
      <w:tr>
        <w:trPr>
          <w:trHeight w:val="24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Развитие физической культуры и спорта»</w:t>
            </w: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становление от 11.10.  2013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0</w:t>
            </w:r>
            <w:r>
              <w:rPr>
                <w:b/>
              </w:rPr>
              <w:t>  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6.2</w:t>
            </w:r>
            <w:r>
              <w:rPr/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.</w:t>
            </w:r>
            <w:r>
              <w:rPr>
                <w:lang w:val="en-US"/>
              </w:rPr>
              <w:t>2</w:t>
            </w:r>
            <w:r>
              <w:rPr/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9" w:leader="none"/>
              </w:tabs>
              <w:rPr/>
            </w:pPr>
            <w:r>
              <w:rPr/>
              <w:t>0,0</w:t>
              <w:tab/>
              <w:t> </w:t>
            </w:r>
          </w:p>
        </w:tc>
      </w:tr>
      <w:tr>
        <w:trPr>
          <w:trHeight w:val="24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«Развитие транспортной системы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становление от 11.10.  2013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1</w:t>
            </w: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</w:rPr>
              <w:t>  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1,3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1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9,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3,2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,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857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3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,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9" w:leader="none"/>
              </w:tabs>
              <w:rPr/>
            </w:pPr>
            <w:r>
              <w:rPr/>
              <w:t>0,0</w:t>
              <w:tab/>
              <w:t> </w:t>
            </w:r>
          </w:p>
        </w:tc>
      </w:tr>
      <w:tr>
        <w:trPr>
          <w:trHeight w:val="24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Энергоэффективность и развитие энергетики»</w:t>
            </w: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становление от 11.10.  2013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2</w:t>
            </w:r>
            <w:r>
              <w:rPr>
                <w:b/>
              </w:rPr>
              <w:t>  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0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3205,3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18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1586,3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121,7                       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29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92,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945,3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19,0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26,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 </w:t>
            </w:r>
          </w:p>
        </w:tc>
      </w:tr>
    </w:tbl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9777730" cy="177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2" r="-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77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30"/>
      <w:szCs w:val="24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720" w:hanging="0"/>
      <w:jc w:val="center"/>
    </w:pPr>
    <w:rPr>
      <w:b/>
      <w:bCs/>
      <w:sz w:val="3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(2)"/>
    <w:basedOn w:val="Normal"/>
    <w:qFormat/>
    <w:pPr>
      <w:shd w:fill="FFFFFF" w:val="clear"/>
      <w:spacing w:lineRule="exact" w:line="321" w:before="300" w:after="420"/>
      <w:jc w:val="center"/>
    </w:pPr>
    <w:rPr>
      <w:b/>
      <w:bCs/>
      <w:color w:val="000000"/>
      <w:sz w:val="27"/>
      <w:szCs w:val="27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12:20:00Z</dcterms:created>
  <dc:creator>User</dc:creator>
  <dc:description/>
  <cp:keywords/>
  <dc:language>en-US</dc:language>
  <cp:lastModifiedBy>skorikova</cp:lastModifiedBy>
  <cp:lastPrinted>2017-10-25T15:45:00Z</cp:lastPrinted>
  <dcterms:modified xsi:type="dcterms:W3CDTF">2017-10-25T12:47:00Z</dcterms:modified>
  <cp:revision>225</cp:revision>
  <dc:subject/>
  <dc:title>Администрация</dc:title>
</cp:coreProperties>
</file>