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  <w:bookmarkStart w:id="0" w:name="Par1"/>
      <w:bookmarkStart w:id="1" w:name="Par1"/>
      <w:bookmarkEnd w:id="1"/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Мороз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руз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3  ноября 2017 г.               х. Грузинов                                № 5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содерж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погребения и Порядка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кладбищ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зиновского сельского посе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Федеральных законов Российской Федерации от 12.01.1996 N 8-ФЗ "О погребении и похоронном деле", от 06.10.2003 N 131-ФЗ "Об общих принципах организации местного самоуправления Российской Федерации", руководствуясь Уставом Грузи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авила содержания мест погребения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иновского сельского поселения (приложение №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рядок деятельности общественных кладбищ на территории Грузиновского сельского поселения (приложение № 2).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 даты подписания и подлежит размещению на официальном сайте Администрации Грузи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рузиновского  сельского поселения                                                  И.Н. Я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4"/>
        <w:bidi w:val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4"/>
        <w:bidi w:val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рузиновского сельского поселения </w:t>
      </w:r>
    </w:p>
    <w:p>
      <w:pPr>
        <w:pStyle w:val="Style24"/>
        <w:bidi w:val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 ноября 2017 г. № 5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содержания мест погребения на территории</w:t>
      </w:r>
    </w:p>
    <w:p>
      <w:pPr>
        <w:pStyle w:val="Normal"/>
        <w:ind w:left="56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зиновского сельского поселения</w:t>
      </w:r>
    </w:p>
    <w:p>
      <w:pPr>
        <w:pStyle w:val="Normal"/>
        <w:ind w:left="56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стоящие Правила содержания мест погребения (далее - Правила) разработаны в соответствии с Федеральным законом от 12.01.1996 N 8-ФЗ "О погребении и похоронном деле", Федеральным законом от 06.10.2003 N 131-ФЗ "Об общих принципах организации местного самоуправления в Российской Федерации", в целях обеспечения надлежащего содержания мест погребения в Грузиновском сельском поселении, соблюдения санитарных и экологических требований к содержанию кладбищ. 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 кладбища</w:t>
      </w:r>
    </w:p>
    <w:p>
      <w:pPr>
        <w:pStyle w:val="Normal"/>
        <w:ind w:left="92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Территория кладбища независимо от способа захоронения подразделяется на функциональные зоны: 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ходную; 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туальную; 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хоронений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Зона захоронений является основной, функциональной частью кладбища. На общественных кладбищах предусматриваются участки для одиночных захоронений, семейных захоронений, братских могил и мемориальных сооружений, а также участки для захоронения умерших, личность которых не установлена. 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ладбищах с захоронениями после кремации предусматриваются участки для захоронений урн с прахом в землю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озеленение мест захоронения</w:t>
      </w:r>
    </w:p>
    <w:p>
      <w:pPr>
        <w:pStyle w:val="Normal"/>
        <w:ind w:left="92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 кладбищах следует предусматривать: 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енд с планом кладбища. На плане должны быть обозначены основные зоны кладбища. Стенд с планом следует устанавливать на территории кладбища у главного входа; 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енд для помещения объявлений и распоряжений Администрации Грузиновского сельского поселения, правил посещения кладбищ, прав и обязанностей граждан. 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зеленение и благоустройство мест погребения должно производиться с действующими нормами и прави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садка деревьев гражданами на участках захоронения допускается только в соответствии с проектом озеленения по согласованию с Администрацией Грузин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се работы по застройке и благоустройству мест захоронения должны выполняться с максимальным сохранением существующих деревьев, кустарников и растительного грунта. 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ест погребения</w:t>
      </w:r>
    </w:p>
    <w:p>
      <w:pPr>
        <w:pStyle w:val="Normal"/>
        <w:ind w:left="92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держание мест погребения (кладбищ) сельского поселения возлагается на   Администрацию Грузин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дминистрация Грузиновского сельского поселения обязана обеспечить: </w:t>
      </w:r>
    </w:p>
    <w:p>
      <w:pPr>
        <w:pStyle w:val="Normal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й нормы отвода земельного участка для захоронения; </w:t>
      </w:r>
    </w:p>
    <w:p>
      <w:pPr>
        <w:pStyle w:val="Normal"/>
        <w:tabs>
          <w:tab w:val="clear" w:pos="708"/>
          <w:tab w:val="left" w:pos="8364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ограды, дорог, площадок кладбищ и их ремон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еленение, уход за зелеными насаждениями на территории кладбища и их обновл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ую уборку территории кладбищ и своевременный вывоз мус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равил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санитарных норм и прави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контейнерных площадок для сбора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надлежащем порядке братских могил, памятников и могил, находящихся под охраной госуда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и ответственность за нарушение правил </w:t>
      </w:r>
    </w:p>
    <w:p>
      <w:pPr>
        <w:pStyle w:val="Normal"/>
        <w:ind w:left="92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мест погребения</w:t>
      </w:r>
    </w:p>
    <w:p>
      <w:pPr>
        <w:pStyle w:val="Normal"/>
        <w:ind w:left="92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 за исполнением настоящих Правил осуществля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дминистрация Грузинов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службы в случаях, предусмотренных действующи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Лица, виновные в нарушении настоящих Правил, а также в хищении предметов, находящихся в могиле (гробе), и ритуальных атрибутов на могиле привлекаются к ответственности в соответствии с действующим законодательством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bidi w:val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Style24"/>
        <w:bidi w:val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4"/>
        <w:bidi w:val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узиновского сельского поселения </w:t>
      </w:r>
    </w:p>
    <w:p>
      <w:pPr>
        <w:pStyle w:val="Style24"/>
        <w:bidi w:val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 ноября 2017 г. № 58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деятельности общественных кладбищ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Грузиновского сельского поселени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92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деятельности общественных кладбищ Грузиновского сельского поселения (далее - Порядок) разработан в соответствии с Федеральным законом от 12.01.1996 N 8-ФЗ "О погребении и похоронном деле", Федеральным законом от 06.10.2003 N 131-ФЗ "Об общих принципах организации местного самоуправления в Российской Федерации". 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гребение должно осуществляться в специально отведенных и оборудованных с этой целью местах. 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гребение в не отведенных для этого местах не допускается. К лицам, совершившим такие действия, применяются меры в соответствии с действующим законодательством. 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кладбища</w:t>
      </w:r>
    </w:p>
    <w:p>
      <w:pPr>
        <w:pStyle w:val="Normal"/>
        <w:ind w:left="92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На территории Грузиновского сельского поселения располагаются 4 общественных кладбищ: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х. Грузинов, ул. Центральная,38а; кадастровый номер: 61:24:0050306:377;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х. Грузинов, ул. Центральная,104а;кадастровый номер: 61:24:0600002:472;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х. Общий , ул. Белояровская, , 24 А, территориальная зона С-1, кадастровый номер: 61:24:0050102:425;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х. Козинка, ул. Яблоневая,12а; кадастровый номер: 61:24:0600003:267</w:t>
      </w:r>
    </w:p>
    <w:p>
      <w:pPr>
        <w:pStyle w:val="Normal"/>
        <w:ind w:left="567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хоронения умерших.</w:t>
      </w:r>
    </w:p>
    <w:p>
      <w:pPr>
        <w:pStyle w:val="Normal"/>
        <w:ind w:left="92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хоронение умерших производится в соответствии с действующими санитарными нормами и правилами, действующими в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хоронение умерших производится на основании свидетельства о смерти, выданного органами ЗАГСа, (или в случае чрезвычайной ситуации по разрешению медицинских орган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 всех общественных кладбищах участки под захоронение выделяются в порядке очередности, установленной планировкой кладбища. План-схема устанавливается при въезде на территорию кладбища. Порядок в рядах могил необходимо соблюдать согласно чертежу планир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случае отсутствия на участке кладбища земли для захоронения согласно норме, участок подлежит закрытию. По периметру участка выставляются трафареты с предупреждением о закрытии данного учас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хоронения на кладбище производятся ежедневно с 10-00 ч. до 17-00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Для посещений общественные кладбища должны быть открыты ежеднев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огребение умершего рядом с ранее захороненным в могилу умершим родственником возможно при наличии на указанном месте свободного участка зем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Захоронение гроба в родственную могилу разрешается на основании письменного заявления родственников при предъявлении ими паспорта, свидетельства о смерти, при условии полного истечения периода минерализации с учетом состава грунта, гидрогеологических и климатических условий мест захоронения, если не предусмотрена эксгум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Не допускается погребение в одном гробу, капсуле, или урне останков, или праха нескольких умерш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На общественных кладбищах погребение может осуществляться с учетом вероисповедальных, воинских и иных обычаев и тради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огребение лиц, личность которых не установлена органами внутренних дел в определенные законодательством Российской Федерации сроки, осуществляется на специально отведенных участках кладбищ. Кремация при этом не допускается, за исключением случаев, когда она необходима по требованию санитарных правил и норм или по результатам патолого-анатомических исследований судебно-медицинской эксперти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Перезахоронение останков умерших производится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по захоронению умерших, </w:t>
      </w:r>
    </w:p>
    <w:p>
      <w:pPr>
        <w:pStyle w:val="Normal"/>
        <w:ind w:left="92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у могил и надмогильных сооружений</w:t>
      </w:r>
    </w:p>
    <w:p>
      <w:pPr>
        <w:pStyle w:val="Normal"/>
        <w:ind w:left="92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хоронение умерших производится в соответствии с действующими санитарными нормами и правилами. 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Норма отвода земельного участка для захоронения гроба с телом умершего составляет площадь 5 м.кв. (2,5 х 2), предоставление участка производится бесплатно. 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лина могилы 2 м. (в зависимости от длины гроба), ширина - 1 м, глубина могилы для захоронения должна составлять не менее 1,5 м от поверхности земли до крышки гроба, в зависимости от условий грунта. Над каждой могилой должна быть земельная насыпь высотой 0,5 м от поверхности земли или надмогильная плита, насыпь должна выступать за края могилы для защиты ее от поверхностных вод. 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На всех кладбищах разрешается захоронение урны с прахом в землю в существующие родственные могилы. 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и захоронении на могильном холме устанавливается памятник или памятный знак с указанием фамилии, имени, отчества, даты рождения и даты смерти умершего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Надмогильные сооружения являются собственностью граждан. 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азмеры надмогильных сооружений не должны превышать размеры отведенного участка могилы. 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ри установке надмогильных сооружений, скамеек, столиков, оградок, выходящих за пределы площади отведенного участка, они могут быть снесены администрацией кладбища без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земли под захоронение на закрытом кладбище</w:t>
      </w:r>
    </w:p>
    <w:p>
      <w:pPr>
        <w:pStyle w:val="Normal"/>
        <w:ind w:left="92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случае закрытия кладбища на въезде на его территорию устанавливаются трафареты, предупреждающие о его закрытии. 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оизводить захоронения на закрытом кладбище запрещается, за исключением захоронения урн с прахом после кремации в родственные моги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Администрации Грузиновского </w:t>
      </w:r>
    </w:p>
    <w:p>
      <w:pPr>
        <w:pStyle w:val="Normal"/>
        <w:ind w:left="92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.</w:t>
      </w:r>
    </w:p>
    <w:p>
      <w:pPr>
        <w:pStyle w:val="Normal"/>
        <w:ind w:left="92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Администрация Грузиновского сельского поселения обязана содержать кладбище в надлежащем порядке и обеспечить: </w:t>
      </w:r>
    </w:p>
    <w:p>
      <w:pPr>
        <w:pStyle w:val="Normal"/>
        <w:ind w:left="4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й нормы отвода каждого земельного участка для    захоронения и правил подготовки могил; </w:t>
      </w:r>
    </w:p>
    <w:p>
      <w:pPr>
        <w:pStyle w:val="Normal"/>
        <w:ind w:left="426" w:right="0" w:firstLine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ограды кладбищ, дорог, площадок и их ремонт; 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ход за зелеными насаждениями вдоль дорог на всей территории кладбища; 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ую уборку всей территории кладбища и своевременный вывоз мусора; 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захоронений; 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.</w:t>
      </w:r>
    </w:p>
    <w:p>
      <w:pPr>
        <w:pStyle w:val="Normal"/>
        <w:ind w:left="426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ила посещения кладбищ, права и обязанности граждан</w:t>
      </w:r>
    </w:p>
    <w:p>
      <w:pPr>
        <w:pStyle w:val="Normal"/>
        <w:ind w:left="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На территории кладбища посетители должны соблюдать общественный порядок и тишину. 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осетители кладбища имеют право: 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ирать варианты обустройства могил (памятники, оградки, другие сооружения) в соответствии с требованиями к оформлению участка захоронения; 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уборку могильного участка и посещение кладбища; 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жать цветы на могильном участке. 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осетители кладбища обязаны: 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бустройстве места погребения (оградка, памятник, другие сооружения) не выходить за границы отведенного участка; 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установленный порядок захоронения; 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ть захоронения в надлежащем порядке; 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носить мусор только в отведенные для этого места. 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На территории кладбища посетителям запрещается: 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ть, переделывать и снимать памятники, мемориальные доски и другие надгробные сооружения без разрешения Администрации сельского поселения; 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тить памятники, оборудованные кладбища, засорять территорию; 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мать зеленые насаждения, рвать цветы, собирать венки; 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выгул собак, пасти домашний скот, ловить птиц; 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одить костры; 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таться на автотранспорте; 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раскопку грунта; 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иться на территории кладбища после его закрытия; 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иматься коммерческой деятельностью; </w:t>
      </w:r>
    </w:p>
    <w:p>
      <w:pPr>
        <w:pStyle w:val="Normal"/>
        <w:ind w:left="426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ставлять старые демонтированные надмогильные сооружения в не установленных для этого местах. </w:t>
      </w:r>
    </w:p>
    <w:p>
      <w:pPr>
        <w:pStyle w:val="Normal"/>
        <w:ind w:left="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 за нарушение правил посещения кладбищ</w:t>
      </w:r>
    </w:p>
    <w:p>
      <w:pPr>
        <w:pStyle w:val="Normal"/>
        <w:ind w:left="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0" w:firstLine="282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sz w:val="28"/>
          <w:szCs w:val="28"/>
        </w:rPr>
        <w:t>Лица, виновные в нарушении настоящего Порядка деятельности общественных кладбищ, а также в хищении предметов, находящихся в могиле (гробе), и ритуальных атрибутов на могиле, привлекаются к ответственности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bidi w:val="0"/>
        <w:ind w:left="284" w:right="-284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N;Times New Roman" w:hAnsi="N;Times New Roman" w:cs="N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E" w:hAnsi="E" w:cs="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Cs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14:00Z</dcterms:created>
  <dc:creator>Yurist</dc:creator>
  <dc:description/>
  <dc:language>en-US</dc:language>
  <cp:lastModifiedBy/>
  <cp:lastPrinted>2020-03-20T14:26:00Z</cp:lastPrinted>
  <dcterms:modified xsi:type="dcterms:W3CDTF">2020-03-20T11:27:01Z</dcterms:modified>
  <cp:revision>9</cp:revision>
  <dc:subject/>
  <dc:title>ПОСТАНОВЛЕНИЕ</dc:title>
</cp:coreProperties>
</file>