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  <w:gridCol w:w="2520"/>
      </w:tblGrid>
      <w:tr>
        <w:trPr>
          <w:trHeight w:val="2874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3</w:t>
            </w:r>
          </w:p>
        </w:tc>
      </w:tr>
      <w:tr>
        <w:trPr>
          <w:trHeight w:val="52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узино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.04.2024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194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о среднесписочной численности муниципальных служащих и работников муниципальных учреждений Грузиновского сельского поселения 1 квартал 2024 год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ёй 264.2 Бюджетного кодекса Российской Федерации, статьей 52 Федерального закона от 06.10.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 ФЗ «Об общих принципах местного самоуправления в РФ»</w:t>
      </w:r>
      <w:r>
        <w:rPr/>
        <w:t xml:space="preserve">, </w:t>
      </w:r>
      <w:r>
        <w:rPr>
          <w:sz w:val="28"/>
          <w:szCs w:val="28"/>
        </w:rPr>
        <w:t>статьёй 44 Положения о бюджетном процессе в Грузиновском сельском поселении, утверждённом решением Собрания депутатов Грузиновского сельского поселения от 25.09.2013 г. № 17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Сведения      о      среднесписочной      численности       муниципальных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х    и     работников     муниципальных     учреждений     Грузиновского сельского    поселения за 1 квартал 2024 года   с    указанием   фактических   затрат  на их денежное содержание, опублик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   приложению    1   к настоящему постановле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настоящее постановление  и отчет  об исполнении бюджета Грузиновского сельского поселения Морозовского района  в Собрание депутатов Груз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 официальному опубликованию и размещению на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100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з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кориков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рузиновского сельского поселения         </w:t>
      </w:r>
    </w:p>
    <w:p>
      <w:pPr>
        <w:pStyle w:val="Normal"/>
        <w:tabs>
          <w:tab w:val="clear" w:pos="708"/>
          <w:tab w:val="left" w:pos="7410" w:leader="none"/>
        </w:tabs>
        <w:ind w:left="-54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color w:val="000000"/>
          <w:sz w:val="20"/>
          <w:szCs w:val="2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реднесписочной численности муниципальных служащих и работников муниципальных учреждений Грузи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квартал 2024 года  </w:t>
      </w:r>
      <w:r>
        <w:rPr>
          <w:color w:val="000000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97"/>
        <w:gridCol w:w="1617"/>
        <w:gridCol w:w="3068"/>
      </w:tblGrid>
      <w:tr>
        <w:trPr>
          <w:trHeight w:val="7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казатель     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овек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их денежное содержание (тыс.руб)</w:t>
            </w:r>
          </w:p>
        </w:tc>
      </w:tr>
      <w:tr>
        <w:trPr>
          <w:trHeight w:val="69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муниципальных  служащих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работников муниципальных учреждений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"/>
        <w:ind w:left="0" w:hanging="0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jc w:val="left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8:00Z</dcterms:created>
  <dc:creator>Ольга Алексеевна</dc:creator>
  <dc:description/>
  <cp:keywords/>
  <dc:language>en-US</dc:language>
  <cp:lastModifiedBy>Пользователь</cp:lastModifiedBy>
  <cp:lastPrinted>2024-04-16T15:20:00Z</cp:lastPrinted>
  <dcterms:modified xsi:type="dcterms:W3CDTF">2024-05-24T07:19:00Z</dcterms:modified>
  <cp:revision>6</cp:revision>
  <dc:subject/>
  <dc:title>Глав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F6F5239D40A38760AA9A70081279</vt:lpwstr>
  </property>
  <property fmtid="{D5CDD505-2E9C-101B-9397-08002B2CF9AE}" pid="3" name="KSOProductBuildVer">
    <vt:lpwstr>1049-11.2.0.11440</vt:lpwstr>
  </property>
</Properties>
</file>