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Груз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З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.2011 г.                                         № 16                    х.Груз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ведения реестра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целях реализации административной реформы на территории муниципального образования «Грузиновское сельское поселение», на основании части 7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формирования и ведения реестра муниципальных услуг (далее – Порядок)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Специалистам Администрации Грузиновского сельского поселения предоставить сведения для внесения в реестр муниципальных услуг в соответствии с Порядком, указанным в пункте 1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рузин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Г.И.Котелевский                                            </w:t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Грузиновского сельского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еления от 18.05.2011 №  1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ВЕДЕНИЯ РЕЕСТР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формирования и ведения реестра муниципальных услуг в муниципальном образовании «Грузиновское сельское поселение» (далее – Порядок) принят в целях установления последовательности действий при формировании сведений о муниципальных услугах, предоставляемых специалистами Администрации Грузиновского сельского поселения, муниципальными учреждениями, в которых размещается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ью ведения реестра муниципальных услуг является обеспечение доступности и прозрачности сведений о муниципальных услугах, предоставляемых специалистами Администрации Грузиновского сельского поселения, а также муниципальными учреждениями, указанными в пункте 1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держание реестра муниципаль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еестр муниципальных услуг (далее – Реестр) включает в себ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орядковый номер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именование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 должности специалиста Администрации Грузиновского сельского поселения, либо муниципального учреждения, в котором размещается муниципальное задание, ответственного за предоставл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атегории заявителей, которым предоставляется усл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сточник финансирования,  сведения о возмездности (безвозмездности) предоставления муниципальной услуги, основаниях и размерах платы, взимаемой с заявителя, если услуга предоставляется на возмезд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я регулирующих предоставление муниципальной услуги нормативных правовых актов с указанием их реквизитов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3.  Формирование и ведение Реест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Формирование и ведение Реестра осуществляется Администрацией Грузиновского сельского поселени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ведения о муниципальных услугах для формирования Реестра предоставляются специалистами Администрации Грузиновского сельского поселения, предоставляющими соответствующие муницип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, предоставляемых муниципальными учреждениями, в которых размещаются муниципальные задания, предоставляются в Администрацию Грузиновского сельского поселения руководителями 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ых услугах в целях включения их в Реестр   предоставляются по форме согласно приложению к настоящему Порядку на бумажном и электронном носителях. Указанные сведения должны быть полными и достовер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 осуществлении ведения Реестра Администрация Грузиновского сельского поселения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, обработку, учет, регистрацию, хранение и обновление сведений о предоставляемых муниципальных услугах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етодическое обеспечение ведения Реестр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сведений из Реестра всем заинтересованным лицам, исходя из принципа публичности Реестра, доступности всем заинтересованным органам государственной власти и местного самоуправления, юридическим и физическим ли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ие мониторинга предоставляемых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ление сведений о муниципальных услугах для внесения в Реестр (внесения изменений в Реестр) осуществляется не позднее 15 календарных дней со дня вступления в силу нормативных правовых актов, определяющих (изменяющих) функции должностного лица Администрации Грузиновского сельского поселения, на которое возложено предоставление соответствующей муниципальной услуги и (или) утверждения административного регламента предоставления соответствующей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пециалисты Администрации Грузиновского сельского поселения, ответственные за предоставление сведений о муниципальных услугах, несут персональную ответственность за полноту и достоверность сведений о муниципальных услугах, а также соблюдение порядка и сроков направления указанных сведений в сектор экономики и финансов, торговли и бытов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едение Реестра осуществляется на бумажном и электронном носителях, которые должны быть идентич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Электронная копия Реестра размещается на официальном интернет-портале Администрации Грузиновского сельского поселения и является открытой для общего доступа в сети Интернет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4.Ведение мониторинга муниципальных услуг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пециалисты Администрации Грузиновского сельского поселения постоянно осуществляют проведение мониторинга муниципальных услуг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актуальности и соответствия действующему законодательству сведений, содержащихс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получателей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ценки удовлетворенности жителей Грузиновского сельского поселения качеством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тчеты о мониторинге муниципальных услуг предоставляются специалистами Администрации Грузиновского сельского поселения не позднее 20 января года, следующего за отче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мониторинге муниципальных услуг обязательно должен включать выводы и конкретные рекомендации по корректирующим действиям и совершенствованию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Грузиновского сельского поселения ежегодно до  1 февраля года, следующего за отчетным, подготавливает сводный отчет о мониторинге муниципальных услуг и предоставляет его Главе Грузи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и 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естра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91"/>
        <w:gridCol w:w="2618"/>
        <w:gridCol w:w="2945"/>
        <w:gridCol w:w="2618"/>
        <w:gridCol w:w="2618"/>
      </w:tblGrid>
      <w:tr>
        <w:trPr>
          <w:trHeight w:val="2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рядковый номер муниципальной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должности специалист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министрации Грузиновского сельского поселения  ответственного за предост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муниципальной услуг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тегория заявителей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которым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яетс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Источник финансирования, сведения о возмездности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безвозмездности) предо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муниципальной услуги, основаниях и размерах платы, взимаемой с заявит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Наименования нормативных правовых актов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улирующих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и</w:t>
            </w:r>
          </w:p>
        </w:tc>
      </w:tr>
      <w:tr>
        <w:trPr>
          <w:trHeight w:val="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36:00Z</dcterms:created>
  <dc:creator>Customer</dc:creator>
  <dc:description/>
  <cp:keywords/>
  <dc:language>en-US</dc:language>
  <cp:lastModifiedBy>USER1</cp:lastModifiedBy>
  <cp:lastPrinted>2010-12-16T16:22:00Z</cp:lastPrinted>
  <dcterms:modified xsi:type="dcterms:W3CDTF">2017-02-08T14:26:00Z</dcterms:modified>
  <cp:revision>5</cp:revision>
  <dc:subject/>
  <dc:title> </dc:title>
</cp:coreProperties>
</file>