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6915" w:leader="none"/>
        </w:tabs>
        <w:ind w:left="-360" w:hanging="180"/>
        <w:jc w:val="left"/>
        <w:rPr/>
      </w:pPr>
      <w:r>
        <w:rPr/>
        <w:tab/>
        <w:tab/>
        <w:t xml:space="preserve">    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4067"/>
        <w:gridCol w:w="2700"/>
      </w:tblGrid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43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3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х. Грузинов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</w:rPr>
              <w:t>15.07.2024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140"/>
      </w:tblGrid>
      <w:tr>
        <w:trPr>
          <w:trHeight w:val="1510" w:hRule="atLeast"/>
        </w:trPr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х программ Грузиновского сельского поселения за 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2"/>
              <w:shd w:fill="auto" w:val="clear"/>
              <w:spacing w:before="0" w:after="5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зиновского сельского поселения от 30.11.2018 № 55 «Об утверждении порядка разработки, реализации и оценки эффективности муниципальных программ Грузиновского сельского поселения», Администрация Грузи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 реализации муниципальных программ Грузиновского сельского поселения за 1 полугодие 2024 года, согласно приложению №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О реализации муниципальной  программы Груз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  реализации муниципальной программы Грузиновского сельского поселения «Обеспечение качественными жилищно-коммунальными услугами населения Грузин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О реализации муниципальной  программы Грузиновского сельского поселения «Развитие  культуры и туризм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О реализации муниципальной  программы Грузиновского сельского поселения «Муниципальная политик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 реализации муниципальной  программы Груз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О реализации муниципальной  программы Грузиновского сельского поселения «Развитие физической культуры и спор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О  реализации муниципальной программы Грузиновского сельского поселения «Развитие транспортной системы»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8)  О  реализации муниципальной   программы Грузиновского сельского поселения «Энергоэффективность и развитие энергетики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9)  О  реализации муниципальной   программы Грузиновского сельского поселения «</w:t>
      </w:r>
      <w:r>
        <w:rPr>
          <w:kern w:val="2"/>
          <w:sz w:val="28"/>
          <w:szCs w:val="28"/>
        </w:rPr>
        <w:t>Развитие малого и среднего предпринимательства на территории Грузин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О  реализации муниципальной   программы Грузиновского сельского поселения «Развитие молодёжной политики на территории Грузино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 подлежит обнародованию и размещению на официальном сайте Администрации Грузи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рузинов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А.И. Скорико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руз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реализации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зиновского сельского поселения  за 1 полугодие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94"/>
        <w:gridCol w:w="1066"/>
        <w:gridCol w:w="1051"/>
        <w:gridCol w:w="879"/>
        <w:gridCol w:w="883"/>
        <w:gridCol w:w="1057"/>
        <w:gridCol w:w="552"/>
        <w:gridCol w:w="870"/>
        <w:gridCol w:w="888"/>
        <w:gridCol w:w="899"/>
        <w:gridCol w:w="1057"/>
        <w:gridCol w:w="570"/>
        <w:gridCol w:w="1001"/>
        <w:gridCol w:w="845"/>
        <w:gridCol w:w="879"/>
        <w:gridCol w:w="879"/>
        <w:gridCol w:w="705"/>
      </w:tblGrid>
      <w:tr>
        <w:trPr>
          <w:trHeight w:val="2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г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3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смотрено программой *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</w:t>
              <w:softHyphen/>
              <w:t>раль-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от 30.11.  2018  №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Грузиновского сельского поселе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от 30.11.  2018  №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культуры и туризм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становление от 30.11.  2018  №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/>
              <w:t>122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</w:t>
            </w: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</w:t>
            </w: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становление от 30.11.  2018  №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8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становление от 30.11.  2018  №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4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9,3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,4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становление от 30.11.  2018  №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" w:leader="none"/>
              </w:tabs>
              <w:rPr/>
            </w:pPr>
            <w:r>
              <w:rPr/>
              <w:t>0,0</w:t>
              <w:tab/>
              <w:t> 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становление от 30.11.  2018  №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2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5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" w:leader="none"/>
              </w:tabs>
              <w:rPr/>
            </w:pPr>
            <w:r>
              <w:rPr/>
              <w:t>0,0</w:t>
              <w:tab/>
              <w:t> 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становление от 30.11.  2018  №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малого и среднего предпринимательства на территории Грузиновского сельского поселе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от 30.11.  2018  №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олодёжной политики на территории Грузиновского сельского поселе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от 21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№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9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421,6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39,3                      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9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70,6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777095" cy="177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9" r="-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20:00Z</dcterms:created>
  <dc:creator>User</dc:creator>
  <dc:description/>
  <cp:keywords/>
  <dc:language>en-US</dc:language>
  <cp:lastModifiedBy>Пользователь</cp:lastModifiedBy>
  <cp:lastPrinted>2023-02-07T10:59:00Z</cp:lastPrinted>
  <dcterms:modified xsi:type="dcterms:W3CDTF">2024-08-12T13:13:00Z</dcterms:modified>
  <cp:revision>1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3ED44FA954710B899BE66F2D645CD</vt:lpwstr>
  </property>
  <property fmtid="{D5CDD505-2E9C-101B-9397-08002B2CF9AE}" pid="3" name="KSOProductBuildVer">
    <vt:lpwstr>1049-11.2.0.11440</vt:lpwstr>
  </property>
</Properties>
</file>