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  <w:r>
        <w:rPr>
          <w:color w:val="000000"/>
          <w:sz w:val="28"/>
          <w:szCs w:val="28"/>
        </w:rPr>
        <w:t>40</w:t>
      </w:r>
    </w:p>
    <w:p>
      <w:pPr>
        <w:pStyle w:val="Normal"/>
        <w:tabs>
          <w:tab w:val="clear" w:pos="708"/>
          <w:tab w:val="center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0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. Грузинов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Груз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орозовского района</w:t>
      </w:r>
    </w:p>
    <w:p>
      <w:pPr>
        <w:pStyle w:val="Normal"/>
        <w:rPr/>
      </w:pPr>
      <w:r>
        <w:rPr>
          <w:sz w:val="28"/>
          <w:szCs w:val="28"/>
        </w:rPr>
        <w:t>за 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64.2 Бюджетного кодекса Российской Федерации, статьей 52 Федерального закона от 06.10.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местного самоуправления в РФ»</w:t>
      </w:r>
      <w:r>
        <w:rPr/>
        <w:t xml:space="preserve">, </w:t>
      </w:r>
      <w:r>
        <w:rPr>
          <w:sz w:val="28"/>
          <w:szCs w:val="28"/>
        </w:rPr>
        <w:t>решением Собрания депутатов Грузиновского сельского поселения от 25.09.2013 № 17 «Об утверждении Положения о бюджетном процессе в Грузиновском сельском поселен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рузиновского сельского поселения Морозовского района за 9 месяцев 2024 года согласно приложению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брание депутатов Грузиновского сельского пос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подписания и подлежит размещению на официальном сайте Грузиновского сельского пос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руз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И. Скорик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рузиновского сельского поселения   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sz w:val="28"/>
          <w:szCs w:val="28"/>
        </w:rPr>
        <w:t>Отчет об исполнении бюджета Грузиновского сельского поселения Морозовского района за 9 месяцев 2024 года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Грузиновского сельского поселения Морозовского района  за 9 месяцев 2024 года  составило по доходам 10313,0 тыс. руб.  или  82,5 процентов к годовому плану и по расходам в сумме 8801,6 тыс. руб. или 64,5 процентов к годовому плану. Профицит по итогам 9 месяцев  2024 года составил 1511,4 тыс. руб. Увеличение  поступлений  доходов по сравнению с аналогичным периодом прошлого года составило 1968,0 тыс. руб.; увеличение объема расходов по сравнению с аналогичным периодом прошлого года составило 1741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исполнены в сумме 3782,1 тыс. руб. или 73,9 процентов к годовым плановым назначениям. Данный показатель выше уровня аналогичного периода прошлого года на 2072,9 тыс. руб. Наибольший удельный вес в структуре налоговых и неналоговых доходов  занимает земельный налог – 2568,6 тыс.руб. или 67,9 процента и ЕСХН – 945,8 тыс. руб. или 25,0 процента.</w:t>
      </w:r>
    </w:p>
    <w:p>
      <w:pPr>
        <w:pStyle w:val="Normal"/>
        <w:tabs>
          <w:tab w:val="clear" w:pos="708"/>
          <w:tab w:val="left" w:pos="209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за 9 месяцев 2024  года составили 6530,9 тыс. руб.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 поселения в 9 месяцев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сударственные вопросы – 4454,5 тыс. руб.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Национальная оборона - расходы за счет субвенций, поступивших из  областного бюджета, составили 93,0 тыс. руб.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Национальная безопасность – 70,0 тыс.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903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, кинематография – 3134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политика – 146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 – 0,0 тыс. руб.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муниципального образования направлена на решение социальных и экономических задач поселения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местного бюджета за 9 месяцев  2024 года направлено 8542,6 тыс. рублей, что составляет 97,1 процентов всех расходов бюджета пос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у Грузиновского сельского поселения нет.        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и бюджета Грузиновского сельского поселения за 9 месяцев  2024 года отражены в приложении к отчет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рузин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орозовского района  за  9 месяцев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Показатели бюджета </w:t>
      </w:r>
      <w:r>
        <w:rPr>
          <w:sz w:val="28"/>
          <w:szCs w:val="28"/>
        </w:rPr>
        <w:t>Грузиновского сель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орозовского района за 9 месяцев 2024</w:t>
      </w:r>
      <w:r>
        <w:rPr/>
        <w:t xml:space="preserve"> года</w:t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65"/>
        <w:gridCol w:w="1465"/>
      </w:tblGrid>
      <w:tr>
        <w:trPr>
          <w:trHeight w:val="846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доход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Факт на 01.10.2024г.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2,2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8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6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9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кредитов внутри страны, за счет средств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района,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 пред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, от использования имущества и прав.находящихся в государственной и муниципальной собственности(за исключением имущества бюджетных и автономных учреждени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344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6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2,1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3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0,9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3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0,9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1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7,7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ции и муниципальных образова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СУБВЕН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9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3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на 01.10.2024г.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1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4,5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4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9,7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.переподготовка и повышении квалифик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0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0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, в т.ч.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4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1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цит/дефици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24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1,40</w:t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Пользователь</cp:lastModifiedBy>
  <cp:lastPrinted>2024-04-24T15:33:00Z</cp:lastPrinted>
  <dcterms:modified xsi:type="dcterms:W3CDTF">2024-11-12T07:26:00Z</dcterms:modified>
  <cp:revision>16</cp:revision>
  <dc:subject/>
  <dc:title>Глав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429D814A49B0A57C3AB14B3ED00B</vt:lpwstr>
  </property>
  <property fmtid="{D5CDD505-2E9C-101B-9397-08002B2CF9AE}" pid="3" name="KSOProductBuildVer">
    <vt:lpwstr>1049-11.2.0.11513</vt:lpwstr>
  </property>
</Properties>
</file>