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915" w:leader="none"/>
        </w:tabs>
        <w:ind w:left="-360" w:hanging="180"/>
        <w:jc w:val="left"/>
        <w:rPr/>
      </w:pPr>
      <w:r>
        <w:rPr/>
        <w:tab/>
        <w:tab/>
        <w:t xml:space="preserve">    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4067"/>
        <w:gridCol w:w="2700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43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4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х. Грузинов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>15.10.2024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40"/>
      </w:tblGrid>
      <w:tr>
        <w:trPr>
          <w:trHeight w:val="1510" w:hRule="atLeast"/>
        </w:trPr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Грузиновского сельского поселения за 9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2"/>
              <w:shd w:fill="auto" w:val="clear"/>
              <w:spacing w:before="0" w:after="5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зиновского сельского поселения от 30.11.2018 № 55 «Об утверждении порядка разработки, реализации и оценки эффективности муниципальных программ Грузиновского сельского поселения», Администрация Груз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 реализации муниципальных программ Грузиновского сельского поселения за 9 месяцев 2024 года, согласно приложению №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О реализации муниципальной  программы Груз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  реализации муниципальной программы Грузиновского сельского поселения «Обеспечение качественными жилищно-коммунальными услугами населения Грузин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О реализации муниципальной  программы Грузиновского сельского поселения «Развитие  культуры и туриз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О реализации муниципальной  программы Грузиновского сельского поселения «Муниципальная полити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 реализации муниципальной 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 реализации муниципальной  программы Грузиновского сельского поселения «Развитие физической культуры и спор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О  реализации муниципальной программы Грузиновского сельского поселения «Развитие транспортной системы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8)  О  реализации муниципальной   программы Грузиновского сельского поселения «Энергоэффективность и развитие энергетики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9)  О  реализации муниципальной   программы Грузиновского сельского поселения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Грузи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О  реализации муниципальной   программы Грузиновского сельского поселения «Развитие молодёжной политики на территории Грузин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подлежит обнародованию и размещению на официальном сайте Администрации Грузи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рузин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А.И. Скорико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зиновского сельского поселения  за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4"/>
        <w:gridCol w:w="1066"/>
        <w:gridCol w:w="1051"/>
        <w:gridCol w:w="879"/>
        <w:gridCol w:w="883"/>
        <w:gridCol w:w="1057"/>
        <w:gridCol w:w="552"/>
        <w:gridCol w:w="870"/>
        <w:gridCol w:w="888"/>
        <w:gridCol w:w="899"/>
        <w:gridCol w:w="1057"/>
        <w:gridCol w:w="570"/>
        <w:gridCol w:w="1001"/>
        <w:gridCol w:w="845"/>
        <w:gridCol w:w="879"/>
        <w:gridCol w:w="879"/>
        <w:gridCol w:w="705"/>
      </w:tblGrid>
      <w:tr>
        <w:trPr>
          <w:trHeight w:val="2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г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программой *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</w:t>
              <w:softHyphen/>
              <w:t>раль-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11.  2018  №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Груз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11.  2018  №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культуры и туриз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122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4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4,2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3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2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малого и среднего предпринимательства на территории Груз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11.  2018  №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ёжной политики на территории Груз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21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№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9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621,0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58,7                      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2,6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77095" cy="177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9" r="-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20:00Z</dcterms:created>
  <dc:creator>User</dc:creator>
  <dc:description/>
  <cp:keywords/>
  <dc:language>en-US</dc:language>
  <cp:lastModifiedBy>Пользователь</cp:lastModifiedBy>
  <cp:lastPrinted>2023-02-07T10:59:00Z</cp:lastPrinted>
  <dcterms:modified xsi:type="dcterms:W3CDTF">2024-11-12T07:44:00Z</dcterms:modified>
  <cp:revision>2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ED44FA954710B899BE66F2D645CD</vt:lpwstr>
  </property>
  <property fmtid="{D5CDD505-2E9C-101B-9397-08002B2CF9AE}" pid="3" name="KSOProductBuildVer">
    <vt:lpwstr>1049-11.2.0.11440</vt:lpwstr>
  </property>
</Properties>
</file>