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480"/>
        <w:gridCol w:w="3724"/>
        <w:gridCol w:w="1503"/>
        <w:gridCol w:w="163"/>
        <w:gridCol w:w="2100"/>
        <w:gridCol w:w="23"/>
      </w:tblGrid>
      <w:tr>
        <w:trPr>
          <w:trHeight w:val="222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ОССИЙСКАЯ ФЕДЕРАЦИЯ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Грузин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7.2017 года                         №    46                                     х.Грузинов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Грузиновского сельского поселения от 11.10.2013 № 65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7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sz w:val="28"/>
        </w:rPr>
        <w:t xml:space="preserve"> с Федеральными законами от 21.12.94 № 69-ФЗ «О пожарной безопасности», от 21.12.94 № 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 постановлением Администрации Грузиновского сельского поселения от 25.09.2013  № 47 «Об утверждении порядка разработки, реализации и оценки эффективности муниципальных программ Грузиновского сельского поселения»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постановления следующие изменения:</w:t>
      </w:r>
    </w:p>
    <w:p>
      <w:pPr>
        <w:pStyle w:val="Style16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программы раздел «Ресурсное обеспечение муниципальной программы Грузиновского сельского поселения» изложить в следующей редакции: </w:t>
      </w:r>
    </w:p>
    <w:p>
      <w:pPr>
        <w:pStyle w:val="Style16"/>
        <w:autoSpaceDE w:val="false"/>
        <w:spacing w:before="0" w:after="0"/>
        <w:ind w:left="14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541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Грузин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бюджета программы 2014-2020 год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73,8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64,3*____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,3*____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5,6*____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,6*___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,0*____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,0*_____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,0*_____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местного бюджета мероприятия № 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 134,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 – ____90,7*____ тыс. рублей;в т.ч. из областного бюджета - ____55,7 ____тыс.рублей; из районного бюдж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 ____35,0_____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 ____0,0*_____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____0*____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 ____3,6*____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____5,0*_____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од – ____5,0*____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 – </w:t>
            </w:r>
            <w:r>
              <w:rPr>
                <w:sz w:val="24"/>
                <w:szCs w:val="24"/>
              </w:rPr>
              <w:t>___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*____тыс. 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ассигнований местного бюджета мероприятия № 2 н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риод 2014-2020 годы – </w:t>
            </w:r>
            <w:r>
              <w:rPr>
                <w:sz w:val="24"/>
                <w:szCs w:val="24"/>
                <w:u w:val="single"/>
              </w:rPr>
              <w:t>239,5*тыс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 – </w:t>
            </w:r>
            <w:r>
              <w:rPr>
                <w:sz w:val="24"/>
                <w:szCs w:val="24"/>
              </w:rPr>
              <w:t>___73,6*_____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 рублей;в т.ч. из районного бюджета - ___62,5 ______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 – </w:t>
            </w:r>
            <w:r>
              <w:rPr>
                <w:sz w:val="24"/>
                <w:szCs w:val="24"/>
              </w:rPr>
              <w:t>___70,3*_____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 рублей;в т.ч. из районного бюджета – 6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 – </w:t>
            </w:r>
            <w:r>
              <w:rPr>
                <w:sz w:val="24"/>
                <w:szCs w:val="24"/>
              </w:rPr>
              <w:t>___95,6*____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 рублей; в т.ч. из районного бюджета - ___81,2 ______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 – </w:t>
            </w:r>
            <w:r>
              <w:rPr>
                <w:sz w:val="24"/>
                <w:szCs w:val="24"/>
              </w:rPr>
              <w:t>___0,0*____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 – </w:t>
            </w:r>
            <w:r>
              <w:rPr>
                <w:sz w:val="24"/>
                <w:szCs w:val="24"/>
              </w:rPr>
              <w:t>___0,0_*____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 – </w:t>
            </w:r>
            <w:r>
              <w:rPr>
                <w:sz w:val="24"/>
                <w:szCs w:val="24"/>
              </w:rPr>
              <w:t>___0,0*____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 – </w:t>
            </w:r>
            <w:r>
              <w:rPr>
                <w:sz w:val="24"/>
                <w:szCs w:val="24"/>
              </w:rPr>
              <w:t>___0,0*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 рублей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местного бюджета мероприятия № 3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20 годы * </w:t>
            </w:r>
            <w:r>
              <w:rPr>
                <w:sz w:val="24"/>
                <w:szCs w:val="24"/>
                <w:u w:val="single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sz w:val="24"/>
                <w:szCs w:val="24"/>
              </w:rPr>
              <w:t>*0,0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sz w:val="24"/>
                <w:szCs w:val="24"/>
              </w:rPr>
              <w:t>*0,0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</w:rPr>
              <w:t>*0,0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sz w:val="24"/>
                <w:szCs w:val="24"/>
              </w:rPr>
              <w:t>*0,0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sz w:val="24"/>
                <w:szCs w:val="24"/>
              </w:rPr>
              <w:t>*0,0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</w:rPr>
              <w:t>*0,0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</w:rPr>
              <w:t>*0,0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данные подлежат уточнению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Таблицу 5 «Расходы местного бюджета на реализацию муниципальной программ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2"/>
        <w:gridCol w:w="1620"/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832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946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1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на реализацию основных мероприятий муниципальной программы. Для муниципальных программ Грузиновского сельского поселения, разрабатываемых в 2013 году – после принятия местного  бюджет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7"/>
      <w:bookmarkEnd w:id="2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3" w:name="Par868"/>
      <w:bookmarkEnd w:id="3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4" w:name="Par869"/>
      <w:bookmarkEnd w:id="4"/>
      <w:r>
        <w:rPr>
          <w:sz w:val="24"/>
          <w:szCs w:val="24"/>
        </w:rPr>
        <w:t xml:space="preserve">&lt;4&gt; Под обеспечением реализации муниципальной  программы понимается деятельность, не направленная на реализацию 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Таблицу 6 «Расходы местного бюджета, областного, федерального бюджета и внебюджетных источников на реализацию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ar879"/>
      <w:bookmarkEnd w:id="5"/>
      <w:r>
        <w:rPr>
          <w:sz w:val="24"/>
          <w:szCs w:val="24"/>
        </w:rPr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4"/>
        <w:gridCol w:w="2880"/>
        <w:gridCol w:w="1620"/>
        <w:gridCol w:w="900"/>
        <w:gridCol w:w="900"/>
        <w:gridCol w:w="720"/>
        <w:gridCol w:w="720"/>
        <w:gridCol w:w="900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05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подлежит размещению на официальном сайте Администрации Грузин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977"/>
      </w:tblGrid>
      <w:tr>
        <w:trPr>
          <w:trHeight w:val="92" w:hRule="atLeast"/>
        </w:trPr>
        <w:tc>
          <w:tcPr>
            <w:tcW w:w="6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зинов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Яш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09:00Z</dcterms:created>
  <dc:creator>Администратор</dc:creator>
  <dc:description/>
  <cp:keywords/>
  <dc:language>en-US</dc:language>
  <cp:lastModifiedBy>skorikova</cp:lastModifiedBy>
  <cp:lastPrinted>2017-09-11T15:24:00Z</cp:lastPrinted>
  <dcterms:modified xsi:type="dcterms:W3CDTF">2017-09-11T12:24:00Z</dcterms:modified>
  <cp:revision>75</cp:revision>
  <dc:subject/>
  <dc:title/>
</cp:coreProperties>
</file>