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8955" w:leader="none"/>
        </w:tabs>
        <w:rPr>
          <w:sz w:val="24"/>
          <w:szCs w:val="24"/>
          <w:u w:val="single"/>
        </w:rPr>
      </w:pPr>
      <w:r>
        <w:rPr/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871" w:leader="none"/>
          <w:tab w:val="left" w:pos="8220" w:leader="none"/>
          <w:tab w:val="left" w:pos="83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З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6" w:leader="none"/>
          <w:tab w:val="left" w:pos="7404" w:leader="none"/>
        </w:tabs>
        <w:rPr/>
      </w:pPr>
      <w:r>
        <w:rPr>
          <w:sz w:val="28"/>
          <w:szCs w:val="28"/>
        </w:rPr>
        <w:t xml:space="preserve">19 ноября 2024 г. </w:t>
        <w:tab/>
        <w:t xml:space="preserve">      № 48                                  </w:t>
        <w:tab/>
        <w:t xml:space="preserve"> х. Грузин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30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сновных направления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ной и налоговой политики Груз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.2 Бюджетного кодекса Российской Федерации,</w:t>
      </w:r>
      <w:r>
        <w:rPr>
          <w:sz w:val="28"/>
          <w:szCs w:val="28"/>
        </w:rPr>
        <w:t xml:space="preserve"> постановлением Правительства Ростовской области от 21.10.2024 №724 «Об Основных направлениях бюджетной и налоговой политики Ростовской области на </w:t>
      </w:r>
      <w:r>
        <w:rPr>
          <w:color w:val="000000"/>
          <w:sz w:val="28"/>
          <w:szCs w:val="28"/>
        </w:rPr>
        <w:t>2025 год и на плановый период 2026 и 2027</w:t>
      </w:r>
      <w:r>
        <w:rPr>
          <w:sz w:val="28"/>
          <w:szCs w:val="28"/>
        </w:rPr>
        <w:t xml:space="preserve">  годов», </w:t>
      </w:r>
      <w:r>
        <w:rPr>
          <w:color w:val="000000"/>
          <w:sz w:val="28"/>
          <w:szCs w:val="28"/>
        </w:rPr>
        <w:t xml:space="preserve"> постановлением Администрации Грузиновского сельского поселения от 25.06.2024 № 24 «Об утверждении Порядка и сроков составления проекта бюджета Грузиновского сельского поселения Морозовского района на 2025 год и на плановый период 2026 и 2027 годов»</w:t>
      </w:r>
      <w:r>
        <w:rPr>
          <w:sz w:val="28"/>
          <w:szCs w:val="28"/>
        </w:rPr>
        <w:t xml:space="preserve"> Администрация  Грузин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направления бюджетной и налоговой политики Грузиновского сельского поселения на 2025 год и на плановый период 2026 и 2027 годов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 Сектору экономики и финансов обеспечить разработку проекта бюджета Грузиновского сельского поселения Морозовского района на основе основных направлений бюджетной и налоговой политики Грузиновского сельского поселения на 2025 год и на плановый период 2026 и 2027 год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Груз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овского сельского поселения                                              А.И. Скорик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8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ind w:left="1309" w:hanging="13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зи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9.11.2024 № 48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ой и налоговой политики Грузиновского сельского поселения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на 2025 год и на плановый период 2026 и 2027 годов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разработаны с учетом основных приоритетов государственной политики Российской Федераци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z w:val="28"/>
        </w:rPr>
        <w:t>Послания Президента Российской Федерации Федеральному Собранию Российской Федерации от 29.02.2024, Указа Президента Российской Федерации от 07.05.2024 № 309 «О национальных целях развития Российской Федерации на период до 2030 года и на перспективу до 2036 года»</w:t>
      </w:r>
      <w:r>
        <w:rPr>
          <w:sz w:val="28"/>
          <w:szCs w:val="28"/>
        </w:rPr>
        <w:t xml:space="preserve">, итогов реализации бюджетной и налоговой политики в 2023 –2024 годах, </w:t>
      </w:r>
      <w:r>
        <w:rPr>
          <w:spacing w:val="-2"/>
          <w:sz w:val="28"/>
          <w:szCs w:val="28"/>
        </w:rPr>
        <w:t xml:space="preserve">постановлением Правительства Ростовской области от 21.10.2024 №724 «Об основных направлениях бюджетной и налоговой политики Ростовской области на </w:t>
      </w:r>
      <w:r>
        <w:rPr>
          <w:color w:val="000000"/>
          <w:sz w:val="28"/>
          <w:szCs w:val="28"/>
        </w:rPr>
        <w:t>2025 год и на плановый период 2026 и 2027 годов</w:t>
      </w:r>
      <w:r>
        <w:rPr>
          <w:spacing w:val="-2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Основных направлений является определение условий и подходов, используемых для формирования проекта местного бюджета на </w:t>
      </w:r>
      <w:r>
        <w:rPr>
          <w:color w:val="000000"/>
          <w:sz w:val="28"/>
          <w:szCs w:val="28"/>
        </w:rPr>
        <w:t>2025 год и на плановый период 2026 и 2027</w:t>
      </w:r>
      <w:r>
        <w:rPr>
          <w:sz w:val="28"/>
          <w:szCs w:val="28"/>
        </w:rPr>
        <w:t xml:space="preserve"> год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в 2023 – 2024 год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Грузиновского сельского поселения, ориентирована на обеспечение сбалансированности и устойчивости бюджетной системы Грузиновского сельского поселения, решение первоочередных задач, поставленных Президентом Российской Федерации, Губернатором Ростовской области, главой Администрации Морозовского района и главой Администрации Грузи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Исполнение бюджета </w:t>
      </w:r>
      <w:r>
        <w:rPr>
          <w:sz w:val="28"/>
          <w:szCs w:val="28"/>
        </w:rPr>
        <w:t xml:space="preserve">Грузиновского сельского поселения Морозовского района (далее – бюджет поселения) </w:t>
      </w:r>
      <w:r>
        <w:rPr>
          <w:sz w:val="28"/>
          <w:szCs w:val="28"/>
          <w:lang w:eastAsia="en-US"/>
        </w:rPr>
        <w:t>обеспечено в 2023 году с положительными результат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 доходам показатели исполнены в объеме </w:t>
      </w:r>
      <w:r>
        <w:rPr>
          <w:sz w:val="28"/>
        </w:rPr>
        <w:t xml:space="preserve">11518,7 </w:t>
      </w:r>
      <w:r>
        <w:rPr>
          <w:sz w:val="28"/>
          <w:szCs w:val="28"/>
          <w:lang w:eastAsia="en-US"/>
        </w:rPr>
        <w:t xml:space="preserve">тыс. рублей, что выше плана на 1,0 процен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бственные доходы бюджета поселения поступили в объеме 3713,5 тыс. рублей</w:t>
      </w:r>
      <w:bookmarkStart w:id="0" w:name="OLE_LINK1"/>
      <w:r>
        <w:rPr>
          <w:sz w:val="28"/>
          <w:szCs w:val="28"/>
        </w:rPr>
        <w:t>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pacing w:val="-4"/>
          <w:kern w:val="2"/>
          <w:sz w:val="28"/>
          <w:szCs w:val="28"/>
          <w:lang w:eastAsia="en-US"/>
        </w:rPr>
        <w:t>По расходам исполнение составило 10756,8 тыс. рублей, или на 99,6 процента</w:t>
      </w:r>
      <w:r>
        <w:rPr>
          <w:sz w:val="28"/>
          <w:szCs w:val="28"/>
          <w:lang w:eastAsia="en-US"/>
        </w:rPr>
        <w:t xml:space="preserve"> к плану. По результатам исполнения бюджета поселения сложилось превышение доходов над расходами в сумме 761,9 тыс. рубл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а оценка эффективности налоговых расходов Грузиновского сельского поселения, обусловленных налоговыми льготами, установленными Собранием депутатов Грузиновского сельского поселения. Она осуществлялась Администрацией Грузиновского сельского поселения в соответствии с Порядком формирования перечня налоговых расходов Грузиновского сельского поселения и оценки налоговых расходов Грузиновского сельского поселения, утвержденным постановлением </w:t>
      </w:r>
      <w:r>
        <w:rPr>
          <w:bCs/>
          <w:sz w:val="28"/>
          <w:szCs w:val="28"/>
        </w:rPr>
        <w:t xml:space="preserve">Администрации Грузиновского сельского поселения от </w:t>
      </w:r>
      <w:r>
        <w:rPr>
          <w:sz w:val="28"/>
          <w:szCs w:val="28"/>
        </w:rPr>
        <w:t>28.11.2019 № 48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налоговых расходов предоставленные налоговые льготы в основном </w:t>
      </w:r>
      <w:r>
        <w:rPr>
          <w:bCs/>
          <w:iCs/>
          <w:sz w:val="28"/>
          <w:szCs w:val="28"/>
        </w:rPr>
        <w:t xml:space="preserve"> носят социальный характер, направлены на поддержку социально незащищенных групп населения и</w:t>
      </w:r>
      <w:r>
        <w:rPr>
          <w:sz w:val="28"/>
          <w:szCs w:val="28"/>
        </w:rPr>
        <w:t xml:space="preserve"> признаны эффективными</w:t>
      </w:r>
      <w:r>
        <w:rPr>
          <w:bCs/>
          <w:i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не требующими отме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ово обеспечены и выполнены обязательства перед гражданами в части предоставления и обеспечения качественными услугами в социальной сфере. Расходы бюджета поселения на культуру, социальную политику составляют 41,0 процент от общей суммы расходов или 4407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период I полугодия 2024 г. исполнение бюджета поселения обеспечено с положительной динамикой относительно аналогичных показателей прошл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ходы исполнены в сумме 7675,5 тыс. рублей, или на 53,6 процентов к годовому плану. В том числе, собственные налоговые и неналоговые поступления составили 1979,9 тыс. рублей, с ростом от аналогичного периода прошлого года на 16,0 процента. Расходы исполнены в объеме 5740,1 тыс. рублей, или на 37,1 процентов к плану, с ростом к I полугодию 2023 г. на 13,1 процента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По итогам I полугодия 2024 г. исполнение бюджета поселения обеспечено с профицитом в сумме 1935,4 тыс. рублей. Социальные обязательства бюджета поселения выполнены в полном объё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>Проведена оценка эффективности налоговых расходов Грузиновского сельского поселения. По результатам оценки налоговых расходов (льгот) все налоговые льготы признаны эффективными.</w:t>
      </w:r>
      <w:r>
        <w:rPr>
          <w:sz w:val="28"/>
          <w:szCs w:val="28"/>
        </w:rPr>
        <w:t xml:space="preserve"> Налоговые льготы, предоставляемые отдельным категориям, в виде полного или частичного  освобождения от уплаты земельного налога и налога на имущество физических лиц признаются эффективными и не требующими отме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ходы бюджета поселения направлены на реализацию принятых расходных обязательств с учетом фактической потребности и готовности к использованию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расходной части бюджета поселения приоритетным финансированием в объеме 2221,1 тыс.рублей обеспечены отрасли социальной сферы, или</w:t>
      </w:r>
      <w:r>
        <w:rPr/>
        <w:t> </w:t>
      </w:r>
      <w:r>
        <w:rPr>
          <w:sz w:val="28"/>
        </w:rPr>
        <w:t>38,7</w:t>
      </w:r>
      <w:r>
        <w:rPr/>
        <w:t> </w:t>
      </w:r>
      <w:r>
        <w:rPr>
          <w:sz w:val="28"/>
        </w:rPr>
        <w:t>процентов всех расходов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 отрасли жилищно-коммунального хозяйства направлено 620,3 тыс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24 году в рамках заключенного соглашения с Министерством финансов Ростовской области обеспечиваются меры по социально-экономическому развитию и оздоровлению муниципальных финансов сельского поселения на 2024 год, в их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еснижение расходов на выплату заработной платы работникам бюджетной сферы и начислений на нее, расходов, связанных с предоставлением мер социальной поддержки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тсутствие просроченной кредиторской задолженности по расходам бюджета муниципального образования и муниципальных бюджетных учреждений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еализация плана мероприятий по росту доходного потенциала муниципального образования и (или) оптимизации расходов бюджета поселения, предусматривающего, в том числе мероприятия по повышению эффективности расходов на содержание бюджетной се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еализация плана мероприятий («дорожной карты») по взысканию дебиторской задолженности по платежам в бюджет поселения, пеням и штрафам по ним,  утвержденных в соответствии с постановлением Администрации Грузиновского сельского поселения от 20.06.2024 № 20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и на плановый период 2026 и 2027 г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Грузиновского сельского поселения на </w:t>
      </w:r>
      <w:r>
        <w:rPr>
          <w:color w:val="000000"/>
          <w:sz w:val="28"/>
          <w:szCs w:val="28"/>
        </w:rPr>
        <w:t>2025 год и на плановый период 2026 и 2027</w:t>
      </w:r>
      <w:r>
        <w:rPr>
          <w:sz w:val="28"/>
          <w:szCs w:val="28"/>
        </w:rPr>
        <w:t xml:space="preserve"> годов </w:t>
      </w:r>
      <w:r>
        <w:rPr>
          <w:sz w:val="28"/>
        </w:rPr>
        <w:t>сформирована в соответствии с определяющими целями и задачами государственной политики Российской Федерации,</w:t>
      </w:r>
      <w:r>
        <w:rPr>
          <w:sz w:val="28"/>
          <w:szCs w:val="28"/>
        </w:rPr>
        <w:t xml:space="preserve"> основным направлениям бюджетной и налоговой политики Ростовской области и Морозовского района. 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Основные направления бюджетной политики на 2025 – 2027 годы сконцентрированы в первую очередь на реализации задач, поставленных Президентом Российской Федерации, </w:t>
      </w:r>
      <w:r>
        <w:rPr>
          <w:sz w:val="28"/>
          <w:szCs w:val="28"/>
        </w:rPr>
        <w:t>Губернатором Ростовской области и главой Администрации Морозовского района</w:t>
      </w:r>
      <w:r>
        <w:rPr>
          <w:color w:val="000000"/>
          <w:sz w:val="28"/>
          <w:szCs w:val="24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ная и налоговая политика Грузиновского сельского поселения на 2025 – 2027 годы направлена на обеспечение сбалансированности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ервоочередными задачами предусмотрено выполнение всех социальных обязательств, предоставление мер социальной поддержки наиболее уязвимым группам населения, участникам специальной военной операции и их семьям, осуществление в полном объеме выплат по оплате труда с начислениям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 1 января 2025 г. до 22 440 рублей, индексацией и необходимостью доведения уровня заработной платы «указных» категорий работников бюджетного сферы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решения первоочередных задач бюджетной политики Грузиновского сельского поселения продолжится применение механизмов эффективного расходования бюджетных средств, оптимизации и переформатирования расходов областного бюджета, создания резерва для обеспечения приоритетных и непредвиденных расходов бюджета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Финансовое обеспечение новых расходных обязательств планируется с учетом имеющихся ресурсов и проведения взвешенной долговой политики в части ограничения привлечения рыночных кредитных заимствований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с министерством финансов Ростовской области о мерах по социально-экономическому развитию и оздоровлению муниципальных финансов Грузинов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>2.1. Налоговая политика Грузиновского сельского поселения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025 год и на плановый период 2026 и 2027</w:t>
      </w:r>
      <w:r>
        <w:rPr>
          <w:sz w:val="28"/>
          <w:szCs w:val="28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В Грузиновском  сельском поселении на </w:t>
      </w:r>
      <w:r>
        <w:rPr>
          <w:color w:val="000000"/>
          <w:sz w:val="28"/>
          <w:szCs w:val="28"/>
        </w:rPr>
        <w:t>2025 год и на плановый период 2026 и 2027</w:t>
      </w:r>
      <w:r>
        <w:rPr>
          <w:color w:val="000000"/>
          <w:sz w:val="28"/>
          <w:szCs w:val="24"/>
        </w:rPr>
        <w:t xml:space="preserve"> года </w:t>
      </w:r>
      <w:r>
        <w:rPr>
          <w:sz w:val="28"/>
        </w:rPr>
        <w:t>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Основными задачами налоговой политики являются, сохранение бюджетной устойчивости, получение необходимого объема бюджетных доход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остижение поставленных целей и задач будет основываться на следующих приоритет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</w:rPr>
        <w:t>Создание благоприятных налоговых условий, способствующих развитию предпринимательской активности, легализации малого бизнеса, сокращение неформальной занятости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2. Проведение оценки налоговых расходов (льгот), включающей оценку бюджетной, экономической и социальной эффектив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взаимодействие Администрации </w:t>
      </w:r>
      <w:r>
        <w:rPr>
          <w:sz w:val="28"/>
          <w:szCs w:val="28"/>
        </w:rPr>
        <w:t xml:space="preserve">Грузиновского сельского поселения </w:t>
      </w:r>
      <w:r>
        <w:rPr>
          <w:color w:val="000000"/>
          <w:sz w:val="28"/>
          <w:szCs w:val="28"/>
        </w:rPr>
        <w:t xml:space="preserve">с исполнительными органами власти Ростовской области в решении задач по дополнительной мобилизации доходов за счет использования имеющихся резервов. Деятельность направлена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овершенствование нормативной правовой базы по вопросам налогообложения будет осуществляться в условиях изменений федерального и областного налогового законодательства.</w:t>
      </w:r>
      <w:bookmarkStart w:id="1" w:name="_GoBack"/>
      <w:bookmarkEnd w:id="1"/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2.2. </w:t>
      </w:r>
      <w:r>
        <w:rPr>
          <w:sz w:val="28"/>
        </w:rPr>
        <w:t xml:space="preserve">Система управления 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муниципальными программами </w:t>
      </w:r>
      <w:r>
        <w:rPr>
          <w:sz w:val="28"/>
          <w:szCs w:val="28"/>
        </w:rPr>
        <w:t>Грузинов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истема управления муниципальными программами </w:t>
      </w:r>
      <w:r>
        <w:rPr>
          <w:sz w:val="28"/>
          <w:szCs w:val="28"/>
        </w:rPr>
        <w:t xml:space="preserve">Грузиновского сельского поселения </w:t>
      </w:r>
      <w:r>
        <w:rPr>
          <w:sz w:val="28"/>
        </w:rPr>
        <w:t xml:space="preserve"> (далее – муниципальные программы) предусматривает ответственное взаимодействие исполнительных и распорядительных органов местного самоуправления в соответствии с постановлением Администрации Грузиновского сельского поселения от 07.10.2024 № 37 «Об утверждении Порядка разработки, реализации и оценки эффективности муниципальных программ Грузиновского сельского посе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труктура муниципальных программ определена посредством четкого разграничения расходов на проектную деятельность, направленную на конкретный уникальный результат (регион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ажным инструментом достижения целей муниципальных программ будут являться муниципальные проекты, направленные на реализацию национальных целей развития в соответствии с Указом Президента Российской Федерации от 07.05.2024 № 309, а также иные муниципальные проекты, направленные на достижение целей социально-экономического развития Грузиновского сельского поселения. </w:t>
      </w:r>
      <w:r>
        <w:rPr>
          <w:sz w:val="28"/>
          <w:szCs w:val="28"/>
        </w:rPr>
        <w:t>С учетом интеграции реализуемых в рамках данного указа проектов, муниципальные программы Грузиновского сельского поселения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 2012 – 2017 годы» и от  28.12.2012 № 1688 «О некоторых мерах по 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  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ежегодного повышения оплаты труда работников муниципальных учреждений (в части субвенций областного бюджета), на которые не распространяется действие указов Президента Российской Федерации 2012 года, предусмотрена индексация расходов на уровень инфляции в 2025 – 2027 годах, утвержденный прогнозом социально-экономического развития Ростовской области на 2025 – 2027 год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 xml:space="preserve">В целях ежегодного повышения оплаты труда работников </w:t>
      </w:r>
      <w:r>
        <w:rPr>
          <w:color w:val="000000"/>
          <w:sz w:val="28"/>
        </w:rPr>
        <w:t>муниципаль</w:t>
      </w:r>
      <w:r>
        <w:rPr>
          <w:sz w:val="28"/>
        </w:rPr>
        <w:t>ных учреждений сельского поселения, на которых не распространяется действие указов Президента Российской Федерации 2012 года, предусмотрена индексация расходов на уровень инфляции в 2025 – 2027 годах, утвержденный прогнозом социально-экономического развития Ростовской области на 2025 – 2027 год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ся финансовое обеспечение деятельности муниципального учреждения культуры, проведение мероприятий в области культуры, участие в районных мероприятий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4. Культура</w:t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муниципального учреждения культуры поселения, проведение мероприятий в области культуры.</w:t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культурных ценностей для населения поселения продолжится проведение текущего ремонта памятников, зданий сельских домов культуры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 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025 год и на плановый период 2026 и 2027</w:t>
      </w:r>
      <w:r>
        <w:rPr>
          <w:sz w:val="28"/>
          <w:szCs w:val="28"/>
        </w:rPr>
        <w:t xml:space="preserve"> годов планируется мероприятия по благоустройству общественных территорий населенных пунктов, освещение улиц, уборка и содержание кладбищ на территории поселения.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jc w:val="center"/>
        <w:rPr>
          <w:sz w:val="28"/>
        </w:rPr>
      </w:pPr>
      <w:r>
        <w:rPr>
          <w:sz w:val="28"/>
        </w:rPr>
        <w:t>2.6. Физическая культура и спорт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ind w:firstLine="709"/>
        <w:jc w:val="both"/>
        <w:rPr/>
      </w:pPr>
      <w:r>
        <w:rPr>
          <w:sz w:val="28"/>
        </w:rPr>
        <w:t>Основное внимание в сфере физической культуры и спорта направлено на</w:t>
      </w:r>
      <w:r>
        <w:rPr/>
        <w:t> </w:t>
      </w:r>
      <w:r>
        <w:rPr>
          <w:sz w:val="28"/>
        </w:rPr>
        <w:t>формирование системы мотивации граждан к здоровому образу жизни, включая здоровое питание и отказ от вредных привычек, которая позволит увеличить долю граждан, систематически занимающихся физической культурой и</w:t>
      </w:r>
      <w:r>
        <w:rPr/>
        <w:t> </w:t>
      </w:r>
      <w:r>
        <w:rPr>
          <w:sz w:val="28"/>
        </w:rPr>
        <w:t>спорто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иоритетным направлением бюджетной политики в этой отрасли в целях повышения доступности занятий физической культурой и спортом для населения является развитие массового спорта, спартакиадного движения и клубной деятельности.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приоритетом при планировании и исполнении рас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формирование расходных обязательств с учетом приоритизации действующих расходных обязательст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финансовое обеспечение муниципальных программ с учетом достижения целей, показателей и результатов регион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оведение инвентаризации расходов бюджета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овершенствование механизмов организации оказании услуг в социальной сфере, направленной на повышение качества и доступности для их получате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вершенствование межбюджетных отно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осуществление контроля за использованием бюджетных средств.</w:t>
      </w:r>
    </w:p>
    <w:p>
      <w:pPr>
        <w:pStyle w:val="Normal"/>
        <w:widowControl w:val="false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 сфере межбюджетных отношений основными направлениями бюджетной политики будут реализация мер, направленных на стимулирование ускоренного экономического развития, обеспечение сбалансированности бюджетов муниципальных образований и создание прозрачной модели межбюджетных отношений на местном уровне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Style w:val="11"/>
          <w:sz w:val="28"/>
          <w:szCs w:val="28"/>
        </w:rPr>
        <w:t>В целях вовлечения жителей Грузиновского сельского поселения и субъектов бизнеса в решение вопросов местного значения продолжится практика планирования в бюджете поселения средств на реализацию инициативных проектов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Заключение соглашений, предусматривающих мероприятия по социально-экономическому развитию и оздоровлению муниципальных финансов, соглашений о предоставлении субсидий из областного бюджета продолжится посредством автоматизированной информационной системы. 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5. Обеспечение сбалансированности бюджета поселения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случай возникновения рисков необеспечения принятых расходных обязательств бюджета поселения будет предусмотрено получение бюджетных кредитов для ликвидации временных кассовых разрывов бюджетов поселений с погашением в пределах финансового год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будут применяться следующие основные подх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-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использование цифровых технологичных инструментов (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-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 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 реестре контрак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11">
    <w:name w:val="Обычный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2:00Z</dcterms:created>
  <dc:creator>serv</dc:creator>
  <dc:description/>
  <cp:keywords/>
  <dc:language>en-US</dc:language>
  <cp:lastModifiedBy>Пользователь</cp:lastModifiedBy>
  <cp:lastPrinted>2019-11-01T11:10:00Z</cp:lastPrinted>
  <dcterms:modified xsi:type="dcterms:W3CDTF">2024-11-21T10:20:00Z</dcterms:modified>
  <cp:revision>43</cp:revision>
  <dc:subject/>
  <dc:title>Российская Федерация</dc:title>
</cp:coreProperties>
</file>