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Груз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10.2017                    </w:t>
        <w:tab/>
        <w:t xml:space="preserve">                       №  52                                        х.Гру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Грузи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Моро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64.2 Бюджетного кодекса Российской Федерации, статьей 52 Федерального закона от 06.10.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 ФЗ «Об общих принципах местного самоуправления в РФ»</w:t>
      </w:r>
      <w:r>
        <w:rPr/>
        <w:t xml:space="preserve">, </w:t>
      </w:r>
      <w:r>
        <w:rPr>
          <w:sz w:val="28"/>
          <w:szCs w:val="28"/>
        </w:rPr>
        <w:t>решением Собрания депутатов Грузиновского сельского поселения от 25.09.2013 № 17 «Об утверждении Положения о бюджетном процессе в Грузиновском сельском поселен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рузиновского сельского поселения Морозовского района за 9 месяцев 2017 года согласно приложению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обрание депутатов Грузиновского сельского поселения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даты подписания и подлежит размещению на официальном сайте Грузиновского сельского посе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руз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И.Н.Яшк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рузи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3.10.2017 № 52 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sz w:val="28"/>
          <w:szCs w:val="28"/>
        </w:rPr>
        <w:t>Отчет об исполнении бюджета Грузиновского сельского поселения Морозовского района за 9 месяцев 2017 года</w:t>
      </w:r>
    </w:p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бюджета Грузиновского сельского поселения Морозовского района  за 9 месяцев 2017 составило по доходам 6284,5 тыс.руб.  или  60,5 процентов к годовому плану и по расходам в сумме 6082,3 тыс.руб. или 58,4 процентов к годовому плану. Профицит по итогам 9 месяцев 2017 года составил 202,2 тыс. руб. Увеличение поступлений  доходов по сравнению с аналогичным периодом прошлого года составило 1620,8 тыс. руб. или 34,5 процентов; увеличение объема расходов по сравнению с аналогичным периодом прошлого года составило 895,7 тыс.руб. или  17,3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3860,8 тыс. руб. или 72,0 процента к годовым плановым назначениям. Данный показатель выше уровня аналогичного периода прошлого года на 1653,7 тыс. руб. или 74,9 проц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структуре занимает доходы, получаемые в виде арендной платы  за земельные участки, находящиеся в муниципальной собственности поселения – 1535,6 тыс. руб. или 39,8 процентов.</w:t>
      </w:r>
    </w:p>
    <w:p>
      <w:pPr>
        <w:pStyle w:val="Normal"/>
        <w:tabs>
          <w:tab w:val="clear" w:pos="708"/>
          <w:tab w:val="left" w:pos="209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за 9 месяцев 2017  года составили 2423,7 тыс. руб.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направления расходов бюджета поселения за 9 месяцев 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>Общегосударственные вопросы – 2244,6 тыс. руб.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Национальная экономика – 857,0 тыс.руб.;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8"/>
          <w:szCs w:val="28"/>
        </w:rPr>
        <w:t>Жилищно-коммунальное хозяйство – 672,7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, кинематография – 2261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а и спорт – 0 тыс. руб.;</w:t>
      </w:r>
    </w:p>
    <w:p>
      <w:pPr>
        <w:pStyle w:val="Normal"/>
        <w:tabs>
          <w:tab w:val="clear" w:pos="708"/>
          <w:tab w:val="left" w:pos="2119" w:leader="none"/>
        </w:tabs>
        <w:jc w:val="both"/>
        <w:rPr/>
      </w:pPr>
      <w:r>
        <w:rPr>
          <w:sz w:val="28"/>
          <w:szCs w:val="28"/>
        </w:rPr>
        <w:t>Национальная оборона - расходы за счет субвенций, поступивших из  областного бюджета, составили 43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муниципального образования направлена на решение социальных и экономических задач поселения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 местного бюджета за 9 месяцев 2017 года направлено 5945,3 тыс. рублей, что составляет 97,7 процентов всех расходов бюджета поселения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униципального долга у Грузиновского сельского поселения нет.        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Грузиновского сельского поселения за 9 месяцев 2017 года отражены в приложении к отчет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отче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Грузин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Морозовского района  за 9 месяцев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ели бюджета </w:t>
      </w:r>
      <w:r>
        <w:rPr>
          <w:sz w:val="28"/>
          <w:szCs w:val="28"/>
        </w:rPr>
        <w:t>Грузиновского сельского посел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розовского района за </w:t>
      </w:r>
      <w:r>
        <w:rPr>
          <w:sz w:val="28"/>
          <w:szCs w:val="28"/>
        </w:rPr>
        <w:t xml:space="preserve">9 месяцев </w:t>
      </w:r>
      <w:r>
        <w:rPr>
          <w:bCs/>
          <w:iCs/>
          <w:sz w:val="28"/>
          <w:szCs w:val="28"/>
        </w:rPr>
        <w:t>2017 года</w:t>
      </w:r>
    </w:p>
    <w:p>
      <w:pPr>
        <w:pStyle w:val="Normal"/>
        <w:jc w:val="right"/>
        <w:rPr>
          <w:bCs/>
          <w:iCs/>
          <w:color w:val="000000"/>
          <w:spacing w:val="1"/>
          <w:sz w:val="20"/>
          <w:szCs w:val="28"/>
        </w:rPr>
      </w:pPr>
      <w:r>
        <w:rPr>
          <w:bCs/>
          <w:iCs/>
          <w:color w:val="000000"/>
          <w:spacing w:val="1"/>
          <w:sz w:val="20"/>
          <w:szCs w:val="28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50"/>
        <w:gridCol w:w="1348"/>
      </w:tblGrid>
      <w:tr>
        <w:trPr>
          <w:trHeight w:val="4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, тыс.руб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0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2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4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, тыс.руб.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6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1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1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1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2,3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02,2</w:t>
            </w:r>
          </w:p>
        </w:tc>
      </w:tr>
    </w:tbl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Heading"/>
        <w:ind w:left="0" w:hanging="0"/>
        <w:jc w:val="left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7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8:00Z</dcterms:created>
  <dc:creator>Ольга Алексеевна</dc:creator>
  <dc:description/>
  <cp:keywords/>
  <dc:language>en-US</dc:language>
  <cp:lastModifiedBy>skorikova</cp:lastModifiedBy>
  <cp:lastPrinted>2017-10-25T15:40:00Z</cp:lastPrinted>
  <dcterms:modified xsi:type="dcterms:W3CDTF">2017-10-25T12:40:00Z</dcterms:modified>
  <cp:revision>52</cp:revision>
  <dc:subject/>
  <dc:title>Глава  </dc:title>
</cp:coreProperties>
</file>