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560" w:hRule="atLeast"/>
        </w:trPr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7"/>
              <w:gridCol w:w="2126"/>
            </w:tblGrid>
            <w:tr>
              <w:trPr>
                <w:trHeight w:val="432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3 ноября 2017 года</w:t>
                  </w:r>
                  <w:r>
                    <w:rPr>
                      <w:sz w:val="28"/>
                    </w:rPr>
                    <w:t xml:space="preserve">                       № 57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х.Грузин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зиновского сельского поселения  от 11.10.2013 № 66 «Об утверждении муниципальной программы «Обеспечение качественными жилищно-коммунальными услугами населения Груз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рузиновского сельского поселения от 25.09.2013 № 47 «Об утверждении порядка разработки, реализации и оценки эффективности муниципальных программ Грузиновского сельского поселения», с Решением Собрания депутатов Грузиновского сельского поселения от</w:t>
      </w:r>
      <w:r>
        <w:rPr>
          <w:color w:val="000000"/>
          <w:sz w:val="28"/>
          <w:szCs w:val="28"/>
        </w:rPr>
        <w:t xml:space="preserve"> 26.12.2016 г. № 22 «О бюджете Грузиновского сельского поселения Морозовского района на </w:t>
      </w:r>
      <w:r>
        <w:rPr>
          <w:sz w:val="28"/>
          <w:szCs w:val="28"/>
        </w:rPr>
        <w:t>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следующие изменения:</w:t>
      </w:r>
    </w:p>
    <w:p>
      <w:pPr>
        <w:pStyle w:val="Acxsplast"/>
        <w:autoSpaceDE w:val="false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/>
        <w:t xml:space="preserve">в паспорте программы раздел «Ресурсное обеспечение муниципальной программы Грузиновского сельского поселения» изложить в следующей редакци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920"/>
      </w:tblGrid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Грузи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814,1* тыс. руб., в том числе за счет средств бюджета 5814,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ластной бюджет – 2118,3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88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16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695,8*тыс. 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 297,2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год  – 181,6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 год – 361,8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 год – 1033,7*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- 2020 годы – 1821,5*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анные подлежат уточнению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Таблицу 2 «Перечень основных мероприятий муниципальной программы «Обеспечение качественными жилищно-коммунальными услугами  населения Грузинов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муниципальной программы Грузинов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Грузиновского сельского поселения»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54"/>
        <w:gridCol w:w="1276"/>
        <w:gridCol w:w="1134"/>
        <w:gridCol w:w="850"/>
        <w:gridCol w:w="851"/>
        <w:gridCol w:w="850"/>
        <w:gridCol w:w="851"/>
        <w:gridCol w:w="886"/>
      </w:tblGrid>
      <w:tr>
        <w:trPr>
          <w:trHeight w:val="2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Объекты ВК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напорной башни х.Груз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сметной стоимости на капремонт объектов В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напорных башен, скважин, водосетей, приобретение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ВКХ в х.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мывки и дезинфекции резервуаров питьевой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ического павильона вокруг оголовка артезианских сква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етонной отмостки вокруг оголовка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раны для отбора проб воды на анализ из артезианских сква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едения мониторинга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согласование  и утверждение проекта зон санит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а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Благоустройство территории Груз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боты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косы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в х.Коз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и содержание памятников на территории х.Грузинов и х.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ощадок и установка контейнеров для сбора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0" w:hRule="atLeast"/>
        </w:trPr>
        <w:tc>
          <w:tcPr>
            <w:tcW w:w="9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руз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И.Н.Яш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skorikova</cp:lastModifiedBy>
  <cp:lastPrinted>2017-10-10T12:20:00Z</cp:lastPrinted>
  <dcterms:modified xsi:type="dcterms:W3CDTF">2018-02-15T14:54:00Z</dcterms:modified>
  <cp:revision>188</cp:revision>
  <dc:subject/>
  <dc:title>                                                                                                             </dc:title>
</cp:coreProperties>
</file>