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696" w:hRule="atLeast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2.2017 </w:t>
              <w:tab/>
              <w:t xml:space="preserve">                                        № 59                                                х.Грузи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194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должностных окладов, ставок заработной платы работников муниципальных учреждений, технического и обслуживающего персонала Администрации Груз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едстоящей в 2018 году индексацией заработной платы работников на прогнозный уровень инфляции и во исполнение постановления Администрации Морозовского района от 27.11.2017 № 54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sz w:val="28"/>
          <w:szCs w:val="28"/>
        </w:rPr>
        <w:t>Увеличить с 1 января 2018 года в 1,04 раза размеры должностных окладов, ставок заработной платы работников муниципальных учреждений Грузиновского сельского поселения, технического и обслуживающего персонала Администрации Груз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ектору экономики и финансов Администрации Грузиновского сельского поселения производить финансирование расходов в пределах, предусмотренных на эти цели в бюджете поселения на соответствующи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подписания и подлежит  размещению на официальном сайте Администрации Груз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10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Яшков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8:00Z</dcterms:created>
  <dc:creator>Ольга Алексеевна</dc:creator>
  <dc:description/>
  <cp:keywords/>
  <dc:language>en-US</dc:language>
  <cp:lastModifiedBy>skorikova</cp:lastModifiedBy>
  <cp:lastPrinted>2017-10-25T15:50:00Z</cp:lastPrinted>
  <dcterms:modified xsi:type="dcterms:W3CDTF">2017-12-07T10:19:00Z</dcterms:modified>
  <cp:revision>57</cp:revision>
  <dc:subject/>
  <dc:title>Глава  </dc:title>
</cp:coreProperties>
</file>