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214"/>
        <w:gridCol w:w="163"/>
        <w:gridCol w:w="2100"/>
      </w:tblGrid>
      <w:tr>
        <w:trPr>
          <w:trHeight w:val="2225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ОССИЙСКАЯ ФЕДЕРАЦИЯ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«Грузин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 2015                                          №    6/1                                 х.Грузинов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789"/>
      </w:tblGrid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Грузиновского сельского поселения от 11.10.2013 № 65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</w:rPr>
        <w:t xml:space="preserve"> с Федеральными законами от 21.12.94 № 69-ФЗ «О пожарной безопасности», от 21.12.94 № 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 постановлением Администрации Грузиновского сельского поселения от 25.09.2013  № 47 «Об утверждении порядка разработки, реализации и оценки эффективности муниципальных программ Грузиновского сельского поселения»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постановления следующие изменения:</w:t>
      </w:r>
    </w:p>
    <w:p>
      <w:pPr>
        <w:pStyle w:val="Style17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паспорте программы раздел «Ресурсное обеспечение муниципальной программы Грузиновского сельского поселения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54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Грузи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бюджета программы 2014-2020 го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4,3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64,3*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,0*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0,0*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,0*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,0*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0,0*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0,0*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0 годы 240,7*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 – 90,7* тыс. рублей;в т.ч. из областного бюджета - 55,7 тыс.рублей; из районного бюджета - 35,0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 – 25,0*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 – 25,0*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 – 10,0*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 – 30,0*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 – 30,0*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 – 30,0*тыс. 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риод 2014-2020 годы – </w:t>
            </w:r>
            <w:r>
              <w:rPr>
                <w:sz w:val="24"/>
                <w:szCs w:val="24"/>
                <w:u w:val="single"/>
              </w:rPr>
              <w:t>203,6*тыс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 – </w:t>
            </w:r>
            <w:r>
              <w:rPr>
                <w:sz w:val="24"/>
                <w:szCs w:val="24"/>
              </w:rPr>
              <w:t>73,6*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 в т.ч. из районного бюджета - 62,5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 – </w:t>
            </w:r>
            <w:r>
              <w:rPr>
                <w:sz w:val="24"/>
                <w:szCs w:val="24"/>
              </w:rPr>
              <w:t>5,0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 – </w:t>
            </w:r>
            <w:r>
              <w:rPr>
                <w:sz w:val="24"/>
                <w:szCs w:val="24"/>
              </w:rPr>
              <w:t>25,0*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 – </w:t>
            </w:r>
            <w:r>
              <w:rPr>
                <w:sz w:val="24"/>
                <w:szCs w:val="24"/>
              </w:rPr>
              <w:t>10,0*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 – </w:t>
            </w:r>
            <w:r>
              <w:rPr>
                <w:sz w:val="24"/>
                <w:szCs w:val="24"/>
              </w:rPr>
              <w:t>30,0*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 – </w:t>
            </w:r>
            <w:r>
              <w:rPr>
                <w:sz w:val="24"/>
                <w:szCs w:val="24"/>
              </w:rPr>
              <w:t>30,0*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  <w:r>
              <w:rPr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 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0 годы *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*0,0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*0,0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*0,0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*0,0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*0,0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*0,0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*0,0тыс. руб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данные подлежат уточнению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Таблицу 5 «Расходы местного бюджета на реализацию муниципальной программ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"/>
        <w:gridCol w:w="1620"/>
        <w:gridCol w:w="1620"/>
        <w:gridCol w:w="720"/>
        <w:gridCol w:w="720"/>
        <w:gridCol w:w="720"/>
        <w:gridCol w:w="720"/>
        <w:gridCol w:w="131"/>
        <w:gridCol w:w="589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832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94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90,7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7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7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7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7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7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1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73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6,4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Грузиновского сельского поселения, разрабатываемых в 2013 году – после принятия местного 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4" w:name="Par869"/>
      <w:bookmarkEnd w:id="4"/>
      <w:r>
        <w:rPr>
          <w:sz w:val="24"/>
          <w:szCs w:val="24"/>
        </w:rPr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Таблицу 6 «Расходы местного бюджета, областного, федерального бюджета и внебюджетных источников на реализацию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879"/>
      <w:bookmarkEnd w:id="5"/>
      <w:r>
        <w:rPr>
          <w:sz w:val="24"/>
          <w:szCs w:val="24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4"/>
        <w:gridCol w:w="2880"/>
        <w:gridCol w:w="1620"/>
        <w:gridCol w:w="900"/>
        <w:gridCol w:w="900"/>
        <w:gridCol w:w="720"/>
        <w:gridCol w:w="720"/>
        <w:gridCol w:w="900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20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размещению на официальном сайте Администрации Грузин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77"/>
      </w:tblGrid>
      <w:tr>
        <w:trPr>
          <w:trHeight w:val="92" w:hRule="atLeast"/>
        </w:trPr>
        <w:tc>
          <w:tcPr>
            <w:tcW w:w="6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з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телев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09:00Z</dcterms:created>
  <dc:creator>Администратор</dc:creator>
  <dc:description/>
  <cp:keywords/>
  <dc:language>en-US</dc:language>
  <cp:lastModifiedBy>USER1</cp:lastModifiedBy>
  <cp:lastPrinted>2015-06-01T10:08:00Z</cp:lastPrinted>
  <dcterms:modified xsi:type="dcterms:W3CDTF">2015-06-01T07:08:00Z</dcterms:modified>
  <cp:revision>57</cp:revision>
  <dc:subject/>
  <dc:title/>
</cp:coreProperties>
</file>