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  <w:tab w:val="left" w:pos="8220" w:leader="none"/>
          <w:tab w:val="left" w:pos="8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17 года                            № 61                                        х. Гру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ями 2, 3 статьи 13 Устава  муниципального образования «Грузиновское сельское поселение», Администрация Груз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«О бюджете Грузиновского сельского поселения Морозовского района на 2018 год и на плановый период 2019 и 2020 годов» на 15 декабря 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ровести 15 декабря 2017 г. в 15.00, определить местом проведения Грузиновский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организации подготовки и проведения публичных слушаний сформировать комиссию в количестве 3 человек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Яшков Игорь Николаевич – Глава Администрации Грузиновского сельского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)   Шаповалова Алла Николаевна – заведующий сектором экономики и финансов Администрации Грузи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ухина Светлана Степановна – ведущий специалист Администрации Груз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, что предложения по вопросу, выносимому на публичные слушания, принимаются  в письменном виде комиссией по подготовке и проведению публичных слушаний до 11 декабря 2017 г. по адресу:                  ул. Вишневая, 26, Администрация Грузинов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Груз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И.Н.Яшков</w:t>
      </w:r>
      <w:r>
        <w:rPr/>
        <w:t xml:space="preserve">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user-1</dc:creator>
  <dc:description/>
  <cp:keywords/>
  <dc:language>en-US</dc:language>
  <cp:lastModifiedBy>skorikova</cp:lastModifiedBy>
  <cp:lastPrinted>2015-12-02T10:12:00Z</cp:lastPrinted>
  <dcterms:modified xsi:type="dcterms:W3CDTF">2017-12-12T08:31:00Z</dcterms:modified>
  <cp:revision>25</cp:revision>
  <dc:subject/>
  <dc:title>Администрация </dc:title>
</cp:coreProperties>
</file>