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5" w:leader="none"/>
          <w:tab w:val="left" w:pos="7665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 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роз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Грузинов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 № 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</w:t>
      </w:r>
      <w:r>
        <w:rPr>
          <w:sz w:val="28"/>
          <w:szCs w:val="20"/>
        </w:rPr>
        <w:t>29.12.2014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528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изменениями в законодательстве  и в соответствии 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, 15 Жилищного кодекса Российской Федерации,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и утвердить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огласно 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огласно  приложению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изнать утратившим Постановление Администрации Грузиновского сельского поселения № 10 от 12.07.2008 г. «О 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Делегировать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олномочия по оценке соответствия частных жилых помещений, находящихся на территории Грузиновского сельского поселения требованиям,</w:t>
      </w:r>
      <w:r>
        <w:rPr/>
        <w:t xml:space="preserve"> </w:t>
      </w:r>
      <w:r>
        <w:rPr>
          <w:sz w:val="28"/>
          <w:szCs w:val="28"/>
        </w:rPr>
        <w:t xml:space="preserve">установленным </w:t>
      </w:r>
      <w:hyperlink r:id="rId4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№ 47, и по принятию решения о признании этих помещений пригодными (непригодными) для проживания граждан.</w:t>
      </w:r>
    </w:p>
    <w:p>
      <w:pPr>
        <w:pStyle w:val="TextBodyIndent"/>
        <w:rPr/>
      </w:pPr>
      <w:r>
        <w:rPr/>
        <w:t xml:space="preserve">5. Настоящее постановление вступает в силу с даты подписания. </w:t>
      </w:r>
    </w:p>
    <w:p>
      <w:pPr>
        <w:pStyle w:val="TextBodyIndent"/>
        <w:rPr/>
      </w:pPr>
      <w:r>
        <w:rPr/>
        <w:t>6. Настоящее постановление подлежит опубликованию и размещению на официальном сайте Администрации Грузиновского сельского поселения.</w:t>
      </w:r>
    </w:p>
    <w:p>
      <w:pPr>
        <w:pStyle w:val="TextBodyIndent"/>
        <w:rPr>
          <w:szCs w:val="28"/>
        </w:rPr>
      </w:pPr>
      <w:r>
        <w:rPr/>
        <w:t>7. Контроль за исполнением настоящего постановления  оставляю 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>
          <w:trHeight w:val="90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рузин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И Котеле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right="-288" w:hanging="0"/>
        <w:rPr/>
      </w:pPr>
      <w:r>
        <w:rPr/>
        <w:t xml:space="preserve">Приложение № 1 к Постановлению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99585" cy="120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1897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69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94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1897" w:hRule="atLeast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69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/>
        <w:t xml:space="preserve">Главы Грузиновского сельского поселения от  </w:t>
      </w:r>
      <w:r>
        <w:rPr>
          <w:sz w:val="16"/>
          <w:szCs w:val="16"/>
        </w:rPr>
        <w:br w:type="textWrapping" w:clear="all"/>
      </w:r>
      <w:r>
        <w:rPr>
          <w:b/>
          <w:bCs/>
          <w:sz w:val="28"/>
          <w:szCs w:val="28"/>
        </w:rPr>
        <w:t xml:space="preserve">                                 Состав межведомственной комиссии </w:t>
      </w:r>
    </w:p>
    <w:p>
      <w:pPr>
        <w:pStyle w:val="Normal"/>
        <w:autoSpaceDE w:val="false"/>
        <w:jc w:val="center"/>
        <w:rPr/>
      </w:pPr>
      <w:r>
        <w:rPr/>
        <w:t>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tbl>
      <w:tblPr>
        <w:tblW w:w="9468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евский Г 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узиновского сельского пос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чунова  О.А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Грузиновского сельского пос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 А.Н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Грузиновского сельского поселения</w:t>
            </w:r>
          </w:p>
        </w:tc>
      </w:tr>
      <w:tr>
        <w:trPr>
          <w:trHeight w:val="1737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на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Т.А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Грузи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территориального отдела Управления Роспотребнадзора по Ростовской области в г.Белая Калитва Белокалитвенском, Тацинском, Милютинском, Морозовском, Обливском и Советском районах (по согласованию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орнев   Сергей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П ТИ (по согласованию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ConsPlusTitle"/>
        <w:rPr/>
      </w:pPr>
      <w:r>
        <w:rPr/>
      </w:r>
    </w:p>
    <w:tbl>
      <w:tblPr>
        <w:tblW w:w="104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28"/>
        <w:gridCol w:w="6994"/>
      </w:tblGrid>
      <w:tr>
        <w:trPr/>
        <w:tc>
          <w:tcPr>
            <w:tcW w:w="314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ич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елоусов  Сергей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натольевич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возденко Юлия Юрьевна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ения надзорной деятельности по Морозовскому району УНД ГУ МЧС России по Ростовской област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инспектор по озеленению и экологическим вопросам Муниципального казённого учреждения «Управление городского хозяйства и строительства»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(по согласованию)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                           </w:t>
            </w:r>
            <w:r>
              <w:rPr/>
              <w:t xml:space="preserve">Приложение № 1 к Постановлению </w:t>
            </w:r>
          </w:p>
          <w:p>
            <w:pPr>
              <w:pStyle w:val="ConsPlusTitle"/>
              <w:rPr/>
            </w:pPr>
            <w:r>
              <w:rPr/>
              <w:t xml:space="preserve">                                          </w:t>
            </w:r>
            <w:r>
              <w:rPr>
                <w:b w:val="false"/>
              </w:rPr>
              <w:t xml:space="preserve">Главы Грузиновского сельского            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</w:t>
            </w:r>
            <w:r>
              <w:rPr>
                <w:b w:val="false"/>
              </w:rPr>
              <w:t>Поселения  о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rPr/>
      </w:pPr>
      <w:r>
        <w:rPr/>
        <w:t xml:space="preserve">                                                               </w:t>
      </w:r>
      <w:r>
        <w:rPr/>
        <w:t>ПОЛОЖЕНИЕ</w:t>
      </w:r>
    </w:p>
    <w:p>
      <w:pPr>
        <w:pStyle w:val="ConsPlusTitle"/>
        <w:jc w:val="center"/>
        <w:rPr/>
      </w:pPr>
      <w:r>
        <w:rPr/>
        <w:t>О МЕЖВЕДОМСТВЕННОЙ КОМИССИИ ПО ПРИЗНАНИЮ ПОМЕЩЕНИЯ ЖИЛЫМ</w:t>
      </w:r>
    </w:p>
    <w:p>
      <w:pPr>
        <w:pStyle w:val="ConsPlusTitle"/>
        <w:jc w:val="center"/>
        <w:rPr/>
      </w:pPr>
      <w:r>
        <w:rPr/>
        <w:t>ПОМЕЩЕНИЕМ, ЖИЛОГО ПОМЕЩЕНИЯ НЕПРИГОДНЫМ ДЛЯ ПРОЖИВАНИЯ</w:t>
      </w:r>
    </w:p>
    <w:p>
      <w:pPr>
        <w:pStyle w:val="ConsPlusTitle"/>
        <w:jc w:val="center"/>
        <w:rPr/>
      </w:pPr>
      <w:r>
        <w:rPr/>
        <w:t>И МНОГОКВАРТИРНОГО ДОМА АВАРИЙНЫМ И ПОДЛЕЖАЩИМ</w:t>
      </w:r>
    </w:p>
    <w:p>
      <w:pPr>
        <w:pStyle w:val="ConsPlusTitle"/>
        <w:jc w:val="center"/>
        <w:rPr>
          <w:sz w:val="20"/>
          <w:szCs w:val="20"/>
        </w:rPr>
      </w:pPr>
      <w:r>
        <w:rPr/>
        <w:t>СНОСУ ИЛИ РЕКОНСТРУК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Комиссия) создана для оценки жилых помещений муниципального жилищного фонда установленным требованиям  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Жилищным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иными федеральными, областными законами, а также нормативными актами, действующими строительными, санитарно-гигиеническими, экологическими, другими нормами и правилами, нормативными требованиями по эксплуатации жилищного фонда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рассматривает вопросы и принимает решения в пределах предоставленных ей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вправе рассматривать и принимать решение о признании частных жилых помещений, находящихся на территории муниципального образования «Морозовское городское поселение», пригодными (непригодными) для проживания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Полномочия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Комиссия в целях решения вопрос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рассматривает заявления, документы и материалы, подаваемые гражданами по вопросам, входящим в компетенцию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роводит оценку соответствия жилого помещения и многоквартирного дома требованиям, установленным </w:t>
      </w:r>
      <w:hyperlink r:id="rId8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и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прашивает у государственных органов, органов местного самоуправления, общественных и иных организаций документы и информацию, необходимые для деятельности Комиссии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Порядок организации деятельности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я является коллегиальным органо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создается постановлением Администрации Грузиновского сельского поселения в составе председателя Комиссии,  заместителя председателя Комиссии, а также членов Комиссии. В состав комиссии  входят специалисты Грузиновского сельского поселения. По согласованию: представитель  Муниципального унитарного предприятия Техническая инвентаризаци, представитель Роспотребнадзора, представитель в сфере пожарной безопас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едседателем Комиссии назначается Глава Администрации Грузиновского сельского поселения. В период отсутствия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едседатель Комиссии в рамках своих полномоч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рганизует работу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ведет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одписывает протоколы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дает поручения членам Комиссии в пределах ее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Члены Комиссии участвуют в обсуждении и решении вопросов повестки дня, выполняют поручения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Основной формой работы Комиссии являются заседания, на которых рассматриваются вопросы, отнесенные к ее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 работе в Комиссии привлекается с правом совещательного голоса собственник жилого помещения (уполномоченное им лицо). При возникновении вопросов, требующих специальных познаний в данной области, привлекаются квалифицированные эксперты проектно-изыскательских организаций с правом решающего гол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Комиссии проводятся по мере необходимости, но не реже одного раза в квартал при наличии заявлений собственников помещения или гражданина (нанимател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4. Порядок приема и рассмотрения заяв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Комиссия на основании заявления собственника помещения или заявления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</w:t>
      </w:r>
      <w:hyperlink r:id="rId9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8.01.2006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требованиям и признает жилое помещение пригодным (непригодным) для проживания, а также признает многоквартирный дом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 оценке соответствия находящегося в эксплуатации помещения установленным требованиям проверяется его фактическое состоя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оцедура проведения оценки соответствия помещения включ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ем и рассмотрение заявления и прилагаемых к нему обосновывающи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</w:t>
      </w:r>
      <w:hyperlink r:id="rId10">
        <w:r>
          <w:rPr>
            <w:rStyle w:val="InternetLink"/>
            <w:color w:val="0000FF"/>
            <w:sz w:val="28"/>
            <w:szCs w:val="28"/>
          </w:rPr>
          <w:t>Постановлении</w:t>
        </w:r>
      </w:hyperlink>
      <w:r>
        <w:rPr>
          <w:sz w:val="28"/>
          <w:szCs w:val="28"/>
        </w:rPr>
        <w:t xml:space="preserve">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треб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пределение состава привлекаемых экспер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оставление Комиссией заключения о признании жилого помещения соответствующим (не соответствующим) установленным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Постановлением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треб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ь вправе представить в комиссию указанные в </w:t>
      </w:r>
      <w:hyperlink r:id="rId11">
        <w:r>
          <w:rPr>
            <w:rStyle w:val="InternetLink"/>
            <w:sz w:val="28"/>
            <w:szCs w:val="28"/>
          </w:rPr>
          <w:t>пункте 5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й статьи документы и информацию по своей инициа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п.4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заключения (акты) соответствующих органов государственного надзора (контроля) в случае, если представление указанных документов в соответствии с </w:t>
      </w:r>
      <w:hyperlink r:id="rId12">
        <w:r>
          <w:rPr>
            <w:rStyle w:val="InternetLink"/>
            <w:color w:val="0000FF"/>
            <w:sz w:val="28"/>
            <w:szCs w:val="28"/>
          </w:rPr>
          <w:t>абзацем третьим пункта 44</w:t>
        </w:r>
      </w:hyperlink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FF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№ 47 признано необходимым для принятия решения о признании жилого помещения соответствующим (не соответствующим) установленным </w:t>
      </w:r>
      <w:hyperlink r:id="rId14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8.01.2006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треб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 в </w:t>
      </w:r>
      <w:hyperlink r:id="rId15">
        <w:r>
          <w:rPr>
            <w:rStyle w:val="InternetLink"/>
            <w:color w:val="0000FF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7 настоящей статьи, либо решение о проведении дополнительного обследования оцениваем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о результатам работы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 признании многоквартирного дома аварийным и подлежащим снос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 признании многоквартирного дома аварийным и подлежащим реконстру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большинством голосов присутствующих на заседании членов Комиссии и оформляется в виде заключения. В случае несогласия с принятым решением члены Комиссии вправе выразить свое особе мнение в письменной форме и приложить его к заключ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По окончании работы Комиссия составляет в 3 экземплярах </w:t>
      </w:r>
      <w:hyperlink r:id="rId16">
        <w:r>
          <w:rPr>
            <w:rStyle w:val="InternetLink"/>
            <w:color w:val="0000FF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о признании помещения пригодным (непригодным) для постоянного проживания по форме согласно приложению N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 случае обследования помещения Комиссия составляет в 3 экземплярах </w:t>
      </w:r>
      <w:hyperlink r:id="rId17">
        <w:r>
          <w:rPr>
            <w:rStyle w:val="InternetLink"/>
            <w:color w:val="0000FF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бследования помещения по форме согласно приложению N 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полученного заключения Администрация Грузиновского сельского поселения принимает решение и издае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 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Комиссия в 5-дневный срок со дня принятия решения, предусмотренного </w:t>
      </w:r>
      <w:hyperlink r:id="rId18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й статьи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, предусмотренное п. </w:t>
      </w:r>
      <w:hyperlink r:id="rId19">
        <w:r>
          <w:rPr>
            <w:rStyle w:val="InternetLink"/>
            <w:color w:val="0000FF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й статьи, направляется в Администрацию Грузиновского сельского посе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Решение органа местного самоуправления может быть обжаловано заинтересованными лицами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случае проведения капитального ремонта, реконструкции или перепланировки жилого помещения в соответствии с решением, принятым на основании заключения, Комиссия в месячный срок после уведомления собственниками жилого помещения или уполномоченными ими лицами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риложение N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призн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жилым помещением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помещения непригодны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живания и многоквартир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аварийным и подлежащи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у или реконструк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ЖИЛОГО ПОМЕЩЕНИЯ ПРИГОДНЫМ (НЕПРИГОДНЫМ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ОСТОЯННОГО ПРОЖИВА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 20__ г.                                     N 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  <w:vertAlign w:val="superscript"/>
        </w:rPr>
        <w:t>(месторасположение помещения, в том числе наименование населенного пункта и улицы, номера дома и квартиры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озданная  постановлением Администрации Грузиновского сельского поселения от                             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ставе председателя 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стителя председателя 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ретаря комиссии 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членов комиссии 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участии приглашенных экспертов 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иглашенного собственника помещения или уполномоченного им лиц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результатам рассмотренных документов 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приводится перечень документов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и на основании акта    межведомственной  комиссии,  составле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результатам обследования, 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риводится заключение, взятое из акта обследования (в случае прове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едования), или указывается, что на основании решения межведомстве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комиссии обследование не проводилос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ла заключение о 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риводится обоснование принятого городской межведомственной комисси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ключения об оценке соответствия помещения требованиям, предъявляем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 жилому помещению, и о его пригодности (непригодности) для постоя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ожива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к заключению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перечень рассмотренных документов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акт обследования помещения (в случае проведения обследования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перечень  других  материалов,  запрошенных  городской  межведомстве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ей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особое мнение членов межведомственной комиссии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комисс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                        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одпись)                                         (И.О.Ф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ститель председате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                        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одпись)                                         (И.О.Ф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ретарь комисс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                        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одпись)                                         (И.О.Ф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комиссии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                        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одпись)                                         (И.О.Ф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                        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одпись)                                         (И.О.Ф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                        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одпись)                                         (И.О.Ф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                        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одпись)                                         (И.О.Ф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                        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одпись)                                         (И.О.Ф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                        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одпись)                                         (И.О.Ф.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N 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призн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жилым помещением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помещения непригодны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живания и многоквартир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аварийным и подлежащи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у или реконструкц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ОБСЛЕДОВАНИЯ ПОМЕЩ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 20__ г.                                     N 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есторасположение помещения, в том числе наименование населенного пунк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 улицы, номера дома и квартиры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озданная постановлением Администрации Грузиновского сельского поселения от                           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ставе председателя 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(Ф.И.О., занимаемая должность и место работы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стителя председателя 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(Ф.И.О., занимаемая должность и место работы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ретаря комиссии 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(Ф.И.О., занимаемая должность и место работы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членов комиссии 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(Ф.И.О., занимаемая должность и место работы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участии приглашенных экспертов 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(Ф.И.О., занимаемая должность и место работы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иглашенного собственника помещения или уполномоченного им лиц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(Ф.И.О., занимаемая должность и место работы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ела обследование помещения по заявлению 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vertAlign w:val="superscript"/>
        </w:rPr>
        <w:t>(реквизиты заявителя: Ф.И.О. и адрес - для физического лица, наименование организации и занимаемая должность - для юридического лиц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оставила настоящий акт обследования помещения 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  <w:vertAlign w:val="superscript"/>
        </w:rPr>
        <w:t>(адрес, принадлежность помещения, кадастровый номер, год ввода в эксплуатацию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раткое описание состояния жилого помещения, инженерных систем зда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 и механизмов и прилегающей к зданию территор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дения  о  несоответствиях  установленным  требованиям  с  указа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ических значений показателя или описанием конкретного несоответств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ценка результатов  проведенного  инструментального  контроля и друг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ов контроля и исследований 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vertAlign w:val="superscript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комендации межведомственной комиссии и предлагаемые меры, которые необходимо  принять  для  обеспечения  безопасности  или  создания нормальных условий для постоянного проживания 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ключение  межведомственной   комиссии  по  результатам  обследования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помещения 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к акту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результаты инструментального контроля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результаты лабораторных испытаний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результаты исследований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заключения  экспертов   проектно-изыскательских   и  специализирова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другие материалы по решению межведомственной комисси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комисс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                        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одпись)                                         (И.О.Ф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ститель председате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                        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одпись)                                         (И.О.Ф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ретарь комисс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                        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одпись)                                         (И.О.Ф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комиссии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                        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одпись)                                         (И.О.Ф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                        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одпись)                                         (И.О.Ф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                        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одпись)                                         (И.О.Ф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                        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одпись)                                         (И.О.Ф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                        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одпись)                                         (И.О.Ф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                        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одпись)                                         (И.О.Ф.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type w:val="nextPage"/>
      <w:pgSz w:w="11906" w:h="16838"/>
      <w:pgMar w:left="1276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17518D51FE23435C350B0BC8558B73E4D93A3839149C739FB22B4F3A8AEA6F368BD5D4B2A0B33k7FFN" TargetMode="External"/><Relationship Id="rId3" Type="http://schemas.openxmlformats.org/officeDocument/2006/relationships/hyperlink" Target="consultantplus://offline/ref=1ED17518D51FE23435C350B0BC8558B7384E91AB829F14CD31A22EB6F4A7F1B1F421B15C4B2A08k3F5N" TargetMode="External"/><Relationship Id="rId4" Type="http://schemas.openxmlformats.org/officeDocument/2006/relationships/hyperlink" Target="consultantplus://offline/ref=573CE98F17FE33880A745A24E80485C4D179D78831E7066104A89CE1A44798299AE5567F8E02E7p42CM" TargetMode="External"/><Relationship Id="rId5" Type="http://schemas.openxmlformats.org/officeDocument/2006/relationships/hyperlink" Target="consultantplus://offline/ref=573CE98F17FE33880A745A24E80485C4D179D78831E7066104A89CE1pA24M" TargetMode="External"/><Relationship Id="rId6" Type="http://schemas.openxmlformats.org/officeDocument/2006/relationships/hyperlink" Target="consultantplus://offline/ref=573CE98F17FE33880A745A24E80485C4D77AD58030E95B6B0CF190E3A3p428M" TargetMode="External"/><Relationship Id="rId7" Type="http://schemas.openxmlformats.org/officeDocument/2006/relationships/hyperlink" Target="consultantplus://offline/ref=573CE98F17FE33880A745A24E80485C4D179D78831E7066104A89CE1pA24M" TargetMode="External"/><Relationship Id="rId8" Type="http://schemas.openxmlformats.org/officeDocument/2006/relationships/hyperlink" Target="consultantplus://offline/ref=573CE98F17FE33880A745A24E80485C4D179D78831E7066104A89CE1pA24M" TargetMode="External"/><Relationship Id="rId9" Type="http://schemas.openxmlformats.org/officeDocument/2006/relationships/hyperlink" Target="consultantplus://offline/ref=8007CE79C51FEBC110609AEB37F5E293FA16717CE3A88DB4E84A62C377l1I" TargetMode="External"/><Relationship Id="rId10" Type="http://schemas.openxmlformats.org/officeDocument/2006/relationships/hyperlink" Target="consultantplus://offline/ref=F8FB65947BBE33221401B409C532C5319E869A5CD00F285493BE2D14A4m5I" TargetMode="External"/><Relationship Id="rId11" Type="http://schemas.openxmlformats.org/officeDocument/2006/relationships/hyperlink" Target="consultantplus://offline/ref=A31EADBB0F21943F0416B46A18574E6A9B1C54039027C952A632599E7045F54050BA7B7CIDnDK" TargetMode="External"/><Relationship Id="rId12" Type="http://schemas.openxmlformats.org/officeDocument/2006/relationships/hyperlink" Target="consultantplus://offline/ref=58D115D67CBC9F2F0F6BCE5E6F2674BD8B2B899E3343E11D7E419C5274CFA5606EB3B23DDBL" TargetMode="External"/><Relationship Id="rId13" Type="http://schemas.openxmlformats.org/officeDocument/2006/relationships/hyperlink" Target="consultantplus://offline/ref=573CE98F17FE33880A745A24E80485C4D179D78831E7066104A89CE1A44798299AE5567F8E02E7p42CM" TargetMode="External"/><Relationship Id="rId14" Type="http://schemas.openxmlformats.org/officeDocument/2006/relationships/hyperlink" Target="consultantplus://offline/ref=8007CE79C51FEBC110609AEB37F5E293FA16717CE3A88DB4E84A62C377l1I" TargetMode="External"/><Relationship Id="rId15" Type="http://schemas.openxmlformats.org/officeDocument/2006/relationships/hyperlink" Target="consultantplus://offline/ref=F8FB65947BBE33221401AA04D35E9A349F8DC750D2047C0FC6B87A4B152D9E8D5045575BCE26A2B42A7359AEm1I" TargetMode="External"/><Relationship Id="rId16" Type="http://schemas.openxmlformats.org/officeDocument/2006/relationships/hyperlink" Target="consultantplus://offline/ref=F8FB65947BBE33221401AA04D35E9A349F8DC750D2047C0FC6B87A4B152D9E8D5045575BCE26A2B42A7357AEm7I" TargetMode="External"/><Relationship Id="rId17" Type="http://schemas.openxmlformats.org/officeDocument/2006/relationships/hyperlink" Target="consultantplus://offline/ref=F8FB65947BBE33221401AA04D35E9A349F8DC750D2047C0FC6B87A4B152D9E8D5045575BCE26A2B42A7356AEmCI" TargetMode="External"/><Relationship Id="rId18" Type="http://schemas.openxmlformats.org/officeDocument/2006/relationships/hyperlink" Target="consultantplus://offline/ref=038E9F10F9CD4920ADAA33D899A88C1662E20911EB545D8A8AAF6FE09CD5D748A657ED0EED134355d4UFL" TargetMode="External"/><Relationship Id="rId19" Type="http://schemas.openxmlformats.org/officeDocument/2006/relationships/hyperlink" Target="consultantplus://offline/ref=038E9F10F9CD4920ADAA33D899A88C1662E20911EB545D8A8AAF6FE09CD5D748A657ED0EED13425Cd4UCL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11:00Z</dcterms:created>
  <dc:creator>U</dc:creator>
  <dc:description/>
  <cp:keywords/>
  <dc:language>en-US</dc:language>
  <cp:lastModifiedBy>User</cp:lastModifiedBy>
  <cp:lastPrinted>2014-07-25T09:35:00Z</cp:lastPrinted>
  <dcterms:modified xsi:type="dcterms:W3CDTF">2015-01-20T11:11:00Z</dcterms:modified>
  <cp:revision>2</cp:revision>
  <dc:subject/>
  <dc:title>АДМИНИСТРАЦИЯ ГОРОДА ТАГАНРОГА</dc:title>
</cp:coreProperties>
</file>