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1560" w:hRule="atLeast"/>
        </w:trPr>
        <w:tc>
          <w:tcPr>
            <w:tcW w:w="98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рузин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7"/>
              <w:gridCol w:w="2126"/>
            </w:tblGrid>
            <w:tr>
              <w:trPr>
                <w:trHeight w:val="432" w:hRule="atLeast"/>
              </w:trPr>
              <w:tc>
                <w:tcPr>
                  <w:tcW w:w="7797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03 июля </w:t>
                  </w:r>
                  <w:r>
                    <w:rPr>
                      <w:sz w:val="28"/>
                      <w:szCs w:val="28"/>
                    </w:rPr>
                    <w:t>2018 года</w:t>
                  </w:r>
                  <w:r>
                    <w:rPr>
                      <w:sz w:val="28"/>
                    </w:rPr>
                    <w:t xml:space="preserve">                              № 30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х.Грузино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789"/>
      </w:tblGrid>
      <w:tr>
        <w:trPr/>
        <w:tc>
          <w:tcPr>
            <w:tcW w:w="62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зиновского сельского поселения  от 11.10.2013 № 66 «Об утверждении муниципальной программы «Обеспечение качественными жилищно-коммунальными услугами населения Грузин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»</w:t>
            </w:r>
          </w:p>
        </w:tc>
        <w:tc>
          <w:tcPr>
            <w:tcW w:w="37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рузиновского сельского поселения от 25.09.2013 № 47 «Об утверждении порядка разработки, реализации и оценки эффективности муниципальных программ Грузиновского сельского поселения», с Решением Собрания депутатов Грузиновского сельского поселения от</w:t>
      </w:r>
      <w:r>
        <w:rPr>
          <w:color w:val="000000"/>
          <w:sz w:val="28"/>
          <w:szCs w:val="28"/>
        </w:rPr>
        <w:t xml:space="preserve"> 26.12.2016 г. № 22 «О бюджете Грузиновского сельского поселения Морозовского района на </w:t>
      </w:r>
      <w:r>
        <w:rPr>
          <w:sz w:val="28"/>
          <w:szCs w:val="28"/>
        </w:rPr>
        <w:t>2017 год и на плановый период 2018 и 2019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постановления следующие изменения:</w:t>
      </w:r>
    </w:p>
    <w:p>
      <w:pPr>
        <w:pStyle w:val="Acxsplast"/>
        <w:autoSpaceDE w:val="false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/>
        <w:t xml:space="preserve">в паспорте программы раздел «Ресурсное обеспечение муниципальной программы Грузиновского сельского поселения» изложить в следующей редакци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920"/>
      </w:tblGrid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 Грузи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5076,3* тыс. руб., в том числе за счет средств бюджета 5076,3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ластной бюджет – 1960,1*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88,3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471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3116,2*тыс. 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4 год – 297,2*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5 год  – 181,6*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6 год – 361,8*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7 год – 1025,0* 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75,2*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9-2020 годы – 875,2* 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анные подлежат уточнению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Таблицу 2 «Перечень основных мероприятий муниципальной программы «Обеспечение качественными жилищно-коммунальными услугами  населения Грузиновского сельского поселе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муниципальной программы Грузиновского сельского посел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Грузиновского сельского поселения»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52"/>
        <w:gridCol w:w="1100"/>
        <w:gridCol w:w="900"/>
        <w:gridCol w:w="850"/>
        <w:gridCol w:w="851"/>
        <w:gridCol w:w="850"/>
        <w:gridCol w:w="851"/>
        <w:gridCol w:w="899"/>
        <w:gridCol w:w="900"/>
      </w:tblGrid>
      <w:tr>
        <w:trPr>
          <w:trHeight w:val="21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ложений  (тыс.рублей)</w:t>
            </w:r>
          </w:p>
        </w:tc>
      </w:tr>
      <w:tr>
        <w:trPr>
          <w:trHeight w:val="1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0</w:t>
            </w:r>
          </w:p>
        </w:tc>
      </w:tr>
      <w:tr>
        <w:trPr>
          <w:trHeight w:val="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.Объекты ВК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напорной башни х.Общ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объектов водопроводно-канализацион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сметной стоимости на капремонт объектов ВК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напорных башен, скважин, водосетей, приобретение насо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>
          <w:trHeight w:val="5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ВКХ в х.Общ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мывки и дезинфекции резервуаров питьевой вод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таллического павильона вокруг оголовка артезианских скважи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етонной отмостки вокруг оголовка артезианских скваж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краны для отбора проб воды на анализ из артезианских скважи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ведения мониторинга подземных в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согласование  и утверждение проекта зон санитарной охраны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проекта водозаб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Благоустройство территории Грузиновского сельского по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боты по благоустройству территор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косы территор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работы за зелеными насажд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площадки в х.Кози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ремонт и содержание памятников на территории х.Грузинов и х. Общ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4,</w:t>
            </w:r>
            <w:r>
              <w:rPr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лощадок и установка контейнеров для сбора мусо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уличное освещение (содержание сетей, оплата за потребленную электроэнерг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* Распределение средств между бюджетами разных уровней подлежит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 официальному опубликованию и размещению на сайт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90" w:hRule="atLeast"/>
        </w:trPr>
        <w:tc>
          <w:tcPr>
            <w:tcW w:w="9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руз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И.Н.Яш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1">
    <w:name w:val=" Знак Знак1"/>
    <w:qFormat/>
    <w:rPr/>
  </w:style>
  <w:style w:type="character" w:styleId="2">
    <w:name w:val=" Знак Знак2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4">
    <w:name w:val=" Знак Знак4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9:00Z</dcterms:created>
  <dc:creator>voshod</dc:creator>
  <dc:description/>
  <cp:keywords/>
  <dc:language>en-US</dc:language>
  <cp:lastModifiedBy>skorikova</cp:lastModifiedBy>
  <cp:lastPrinted>2018-07-06T16:06:00Z</cp:lastPrinted>
  <dcterms:modified xsi:type="dcterms:W3CDTF">2018-07-06T13:06:00Z</dcterms:modified>
  <cp:revision>196</cp:revision>
  <dc:subject/>
  <dc:title>                                                                                                             </dc:title>
</cp:coreProperties>
</file>