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611"/>
        <w:gridCol w:w="103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  № 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на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9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распоряжению № 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от 30.12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ивопожарных минерализированных полос (опашка территории населенных пунктов поселе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пож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пож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, повышение объема знаний и навыков в области пожарной безопасности руководителей, должностных лиц и специалис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среди населения противо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ированности населения по выполнению правил безопасности при чрезвычайных ситуациях, по выполнению правил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большего количества населения в состав ДПД и осуществление моральной и материальной поддержки добровольце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атрулирования территории поселения добровольными пожарными; снижение количества пож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редств оповещения населения; доля населения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емельным и имущественным отношен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среди населения противо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284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21-03-12T11:04:00Z</cp:lastPrinted>
  <dcterms:modified xsi:type="dcterms:W3CDTF">2023-04-27T10:45:08Z</dcterms:modified>
  <cp:revision>14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8908F5AA46CC9FB973316D3AF5C7</vt:lpwstr>
  </property>
  <property fmtid="{D5CDD505-2E9C-101B-9397-08002B2CF9AE}" pid="3" name="KSOProductBuildVer">
    <vt:lpwstr>1049-11.2.0.11536</vt:lpwstr>
  </property>
</Properties>
</file>