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РОСТОВСКАЯ ОБЛАСТЬ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МОРОЗОВСКИЙ РАЙОН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«ГРУЗИНОВ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ГРУЗИ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 октября 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№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лючении договора аренды земельного участк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основании заявления Небаба Николая Николаевича  и в соответствии подпунктом 19 пункта 2 статьи 39.6 Земельного Кодекса Российской Федерац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Заключить договор аренды земельного участка из земель сельскохозяйственного назначения, кадастровый номер 61:24:0600003:271, площадь 9 га, местоположение Ростовская область, Морозовский район, в границах землепользования реорганизованного колхоза им. </w:t>
      </w:r>
      <w:r>
        <w:rPr>
          <w:rFonts w:cs="Times New Roman" w:ascii="Times New Roman" w:hAnsi="Times New Roman"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sz w:val="28"/>
          <w:szCs w:val="28"/>
        </w:rPr>
        <w:t xml:space="preserve"> Партсъезда, категория земель: Земли сельскохозяйстве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Земельный участок сервитутом не обремене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Определить размер годовой арендной платы за земельный участок, находящийся по адресу: Ростовская область, Морозовский район, в границах землепользования реорганизованного колхоза им. </w:t>
      </w:r>
      <w:r>
        <w:rPr>
          <w:rFonts w:cs="Times New Roman" w:ascii="Times New Roman" w:hAnsi="Times New Roman"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sz w:val="28"/>
          <w:szCs w:val="28"/>
        </w:rPr>
        <w:t xml:space="preserve"> Партсъезда в соответствии с Постановлением от 30.12.2016 г. № 70 «О порядке определения размера арендной платы за использование земельных участков, находящихся в собственности муниципального образования «Грузинов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Договор аренды земельного участка подлежит регистрации в Управлении Федеральной службы государственной регистрации кадастра и картографии по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рузиновского                    А.И. Скор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25:00Z</dcterms:created>
  <dc:creator>user</dc:creator>
  <dc:description/>
  <dc:language>en-US</dc:language>
  <cp:lastModifiedBy>Грузиновский СДК</cp:lastModifiedBy>
  <cp:lastPrinted>2020-01-31T10:31:00Z</cp:lastPrinted>
  <dcterms:modified xsi:type="dcterms:W3CDTF">2022-11-21T12:25:00Z</dcterms:modified>
  <cp:revision>2</cp:revision>
  <dc:subject/>
  <dc:title>РОССИЙСКАЯ ФЕДЕРАЦИЯ</dc:title>
</cp:coreProperties>
</file>