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173" w:leader="none"/>
          <w:tab w:val="left" w:pos="9214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173" w:leader="none"/>
          <w:tab w:val="left" w:pos="862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РУЗИНО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ГРУЗИН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spacing w:before="0" w:after="0"/>
        <w:rPr/>
      </w:pPr>
      <w:r>
        <w:rPr/>
        <w:t>О передаче Контрольно-счетной палате Морозовского района полномочий по осуществлению внешнего муниципального финансового контро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622"/>
        <w:gridCol w:w="3869"/>
      </w:tblGrid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02» сентября 2019 года</w:t>
            </w:r>
          </w:p>
        </w:tc>
      </w:tr>
    </w:tbl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 муниципального образования «Грузиновское сельское поселение», Собрание депутатов Грузиновского сельского поселения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  Передать осуществление полномочия Собрания депутатов Грузиновского сельского поселения по внешней проверке годового отчета об исполнении бюджета поселения на уровень Собрания депутатов Моро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мочиями по осуществлению внешнего муниципального финансового контроля в муниципальном образовании «Грузиновское сельское поселение» Собрание депутатов Морозовского района наделяет Контрольно-счетную палату Морозовского района. 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едседателю Собрания депутатов - Главе Грузиновского сельского поселения заключить соглашение с Собранием депутатов Морозовского района по передаче полномочий по осуществлению внешнего муниципального финансового контроля Контрольно-счетной палатой Морозовского района в срок до 1 марта 2020 года.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 председателя Собрания депутатов - Главу Грузиновского сельского поселения.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подлежит официальному обнародованию и размещению на сайте Грузиновского сельского поселения.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брания депутатов </w:t>
      </w:r>
      <w:r>
        <w:rPr>
          <w:sz w:val="22"/>
          <w:szCs w:val="22"/>
        </w:rPr>
        <w:t xml:space="preserve"> - </w:t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глава Грузиновского сельского поселения                                А.И.Селег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Гру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» сен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5:00Z</dcterms:created>
  <dc:creator>User</dc:creator>
  <dc:description/>
  <cp:keywords/>
  <dc:language>en-US</dc:language>
  <cp:lastModifiedBy>skorikova</cp:lastModifiedBy>
  <cp:lastPrinted>2019-08-28T14:11:00Z</cp:lastPrinted>
  <dcterms:modified xsi:type="dcterms:W3CDTF">2019-08-29T06:44:00Z</dcterms:modified>
  <cp:revision>17</cp:revision>
  <dc:subject/>
  <dc:title>РОССИЙСКАЯ ФЕДЕРАЦИЯ</dc:title>
</cp:coreProperties>
</file>