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по результатам рассмотрения акт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по </w:t>
      </w:r>
      <w:r>
        <w:rPr>
          <w:b/>
          <w:szCs w:val="28"/>
        </w:rPr>
        <w:t xml:space="preserve">проведению внутреннего муниципального финансового контрол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МБУК Грузиновского сельского поселения «Грузиновский сельский Дом культуры» </w:t>
      </w:r>
    </w:p>
    <w:p>
      <w:pPr>
        <w:pStyle w:val="Normal"/>
        <w:widowControl w:val="false"/>
        <w:shd w:fill="FFFFFF" w:val="clear"/>
        <w:tabs>
          <w:tab w:val="clear" w:pos="709"/>
          <w:tab w:val="left" w:pos="29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298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>
          <w:trHeight w:val="484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2984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«02» ноября 2023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298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Грузи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4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360"/>
        <w:rPr/>
      </w:pPr>
      <w:r>
        <w:rPr>
          <w:szCs w:val="28"/>
        </w:rPr>
        <w:t>Рассмотрев материалы и акт, составленный по результатам проведения внутреннего муниципального финансового контроля МБУК Грузиновского сельского поселения «Грузиновский сельский Дом культуры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 9 месяцев 2023 года </w:t>
      </w:r>
      <w:r>
        <w:rPr>
          <w:bCs/>
          <w:szCs w:val="28"/>
        </w:rPr>
        <w:t xml:space="preserve"> проверочной группой в составе </w:t>
      </w:r>
      <w:r>
        <w:rPr>
          <w:szCs w:val="28"/>
        </w:rPr>
        <w:t>заведующего сектором экономики и финансов Шаповаловой А.Н., главного специалиста по ведению бухгалтерского учета Мухиной С.С., на предмет проверки соблюдения бюджетным учреждением исполнения расходов, направленных на выполнение муниципального задания, в том числе выборочная проверка сроков исполнения обязательств по договорам с поставщиками (подрядчиками) за период 9 месяцев 2023 года, принимая во внимание отсутствие выявленных нарушений, считаю, что основания применения мер принуждения отсутствуют.</w:t>
      </w:r>
      <w:r>
        <w:rPr>
          <w:i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847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ко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9:00Z</dcterms:created>
  <dc:creator>User1</dc:creator>
  <dc:description/>
  <cp:keywords/>
  <dc:language>en-US</dc:language>
  <cp:lastModifiedBy>Пользователь</cp:lastModifiedBy>
  <cp:lastPrinted>2021-06-25T10:48:00Z</cp:lastPrinted>
  <dcterms:modified xsi:type="dcterms:W3CDTF">2024-04-04T10:38:00Z</dcterms:modified>
  <cp:revision>36</cp:revision>
  <dc:subject/>
  <dc:title>Акт финансового контроля</dc:title>
</cp:coreProperties>
</file>