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брания депутатов Грузиновского сельского поселения «О бюджете Грузи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района на 2022 год и на 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декабря 2021 года </w:t>
        <w:tab/>
        <w:tab/>
        <w:tab/>
        <w:tab/>
        <w:tab/>
        <w:t xml:space="preserve">                               х.Груз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чных слушаниях 17 декабря 2021 г. приняло участие  14 жителей Грузин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выступления граждан Грузиновского сельского поселения о проекте решения «О бюджете Грузиновского сельского поселения Морозовского района на 2022 год и на плановый период 2023 и 2024 годов» участники публичных слушаний 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«О бюджете Грузиновского сельского поселения Морозовского района на 2022 год и на плановый период 2023 и 2024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комендовать Собранию депутатов Грузиновского сельского поселения Морозовского района рассмотреть проект решения «О бюджете Грузиновского сельского поселения Морозовского района на 2022 год и на плановый период 2023 и 2024 годов» с учетом предложений граждан, поступивших в результате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</w:t>
        <w:tab/>
        <w:tab/>
        <w:tab/>
        <w:tab/>
        <w:tab/>
        <w:tab/>
        <w:tab/>
        <w:t>Т.Н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2:00Z</dcterms:created>
  <dc:creator>Алексей</dc:creator>
  <dc:description/>
  <cp:keywords/>
  <dc:language>en-US</dc:language>
  <cp:lastModifiedBy>skorikova</cp:lastModifiedBy>
  <cp:lastPrinted>2018-12-13T14:36:00Z</cp:lastPrinted>
  <dcterms:modified xsi:type="dcterms:W3CDTF">2022-01-27T13:39:00Z</dcterms:modified>
  <cp:revision>38</cp:revision>
  <dc:subject/>
  <dc:title/>
</cp:coreProperties>
</file>