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ЗИНОВСКОЕ СЕЛЬСКОЕ ПОСЕЛЕНИЕ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/>
        <w:t xml:space="preserve">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12 года</w:t>
        <w:tab/>
        <w:tab/>
        <w:tab/>
        <w:t xml:space="preserve">       № 90                            х. Грузинов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23.12.2011 г. № 81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з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зовского района на 2012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в решение Собрания депутатов от 23.12.2011 г. № 81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иновского сельского поселения Морозовского района на 2012 год и на плановый период 2013 и 2014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татью 1 пункт 1 и 2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основные характеристики бюджета Грузиновского сельского поселения Морозовского района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Грузиновского сельского поселения Морозовского района в сумме 9 474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зиновского сельского поселения Морозовского района в сумме 10 968,9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Грузиновского сельского поселения в сумме  5 044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зиновского сельского поселения на 1 января 2013 года в сумме 0,0 тыс. рублей, в том числе верхний предел долга по муниципальным гарантиям Грузиновского сельского поселения Морозовского района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Грузиновского сельского поселения Морозовского района в сумме  1494,9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б) В стать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пункт 1</w:t>
      </w:r>
      <w:r>
        <w:rPr>
          <w:b/>
        </w:rPr>
        <w:t xml:space="preserve"> </w:t>
      </w:r>
      <w:r>
        <w:rPr>
          <w:sz w:val="28"/>
          <w:szCs w:val="28"/>
        </w:rPr>
        <w:t>исключить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В пункте 2 статьи 5 решения слова «Ростовской области» заменить словами  «Грузин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В статье 7 слово «Учесть» заменить словом «Утвердить», пункт 2 исключи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Статью 8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 Обмен информацией между органами Федерального казначейства, главными администраторами и администраторами поступления в бюджет Грузиновского сельского поселения Морозовского района осуществляется через Администрацию Грузиновского сельского посел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ложение 1 «Объем  поступлений доходов бюджета Грузиновского сельского поселения Морозовского района на 2012 год» изложить в следующей редакции:              </w:t>
      </w:r>
    </w:p>
    <w:tbl>
      <w:tblPr>
        <w:tblW w:w="109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6"/>
        <w:gridCol w:w="179"/>
        <w:gridCol w:w="1100"/>
      </w:tblGrid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Груз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Грузиновского сельского поселения Морозовского район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 и на плановый период 2013 и 2014 годов "</w:t>
            </w:r>
          </w:p>
        </w:tc>
      </w:tr>
      <w:tr>
        <w:trPr>
          <w:trHeight w:val="19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99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Груз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розовского района на 2012 год</w:t>
            </w:r>
          </w:p>
        </w:tc>
      </w:tr>
      <w:tr>
        <w:trPr>
          <w:trHeight w:val="300" w:hRule="atLeast"/>
        </w:trPr>
        <w:tc>
          <w:tcPr>
            <w:tcW w:w="109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44.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.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.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</w:t>
            </w:r>
            <w:r>
              <w:rPr>
                <w:lang w:val="en-US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.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2.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148.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.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.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081.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027.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027.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242.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242.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0.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0.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02.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02.1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0000 00 0000 00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.4</w:t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6000 00 0000 43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</w:t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собственности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429.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429.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675.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75.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75.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3</w:t>
            </w:r>
          </w:p>
        </w:tc>
      </w:tr>
      <w:tr>
        <w:trPr>
          <w:trHeight w:val="7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3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3024 00 0000 151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3024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.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7.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.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 47</w:t>
            </w:r>
            <w:r>
              <w:rPr>
                <w:lang w:val="en-US"/>
              </w:rPr>
              <w:t>4.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Приложение 3 «Источники финансирования дефицита бюджета Грузиновского сельского поселения Морозовского района на 2012 год» изложить в следующей редакции:</w:t>
      </w:r>
      <w:r>
        <w:rPr/>
        <w:t xml:space="preserve">              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715"/>
        <w:gridCol w:w="1056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Груз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Грузиновского сельского поселения Морозовского района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 и на плановый период 2013 и 2014 годов "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435" w:hRule="atLeast"/>
        </w:trPr>
        <w:tc>
          <w:tcPr>
            <w:tcW w:w="97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зиновского сельского поселения Мороз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на 2012 год </w:t>
            </w:r>
          </w:p>
        </w:tc>
      </w:tr>
      <w:tr>
        <w:trPr>
          <w:trHeight w:val="375" w:hRule="atLeast"/>
        </w:trPr>
        <w:tc>
          <w:tcPr>
            <w:tcW w:w="97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94.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94.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 47</w:t>
            </w:r>
            <w:r>
              <w:rPr>
                <w:lang w:val="en-US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9 47</w:t>
            </w:r>
            <w:r>
              <w:rPr>
                <w:lang w:val="en-US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9 47</w:t>
            </w:r>
            <w:r>
              <w:rPr>
                <w:lang w:val="en-US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9 47</w:t>
            </w:r>
            <w:r>
              <w:rPr>
                <w:lang w:val="en-US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968.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 968.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 968.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0 968.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 бюджета сельского по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94.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Приложение 6 «Перечень главных администраторов доходов бюджета сельского поселения – органов местного самоуправления сельского поселения» изложить в следующей редакции:</w:t>
      </w:r>
      <w:r>
        <w:rPr/>
        <w:t xml:space="preserve">              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tbl>
      <w:tblPr>
        <w:tblW w:w="106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3"/>
        <w:gridCol w:w="9273"/>
        <w:gridCol w:w="180"/>
      </w:tblGrid>
      <w:tr>
        <w:trPr>
          <w:trHeight w:val="375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Груз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«О бюджете Грузиновского сельского  поселения Морозовского </w:t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района на 2012 год и на плановый период 2013 и 2014 годов»</w:t>
            </w:r>
          </w:p>
        </w:tc>
      </w:tr>
      <w:tr>
        <w:trPr>
          <w:trHeight w:val="132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995" w:leader="none"/>
              </w:tabs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доходов бюджета сельского поселения - органов местного самоуправления  сельского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Администрация Грузинов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КАТО 60234825000        ИНН    6121009591          КПП  612101001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4"/>
        <w:gridCol w:w="6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703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ского район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АТО   602348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    ИНН 6121003536  КПП 612101001</w:t>
            </w:r>
          </w:p>
        </w:tc>
      </w:tr>
      <w:tr>
        <w:trPr>
          <w:trHeight w:val="1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39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римечание: * Комитет по управлению имуществом Морозовского района является            главным администратором доходов от продажи земельных участков, государственная собственность на которые не разграничена  и которые расположены в границах поселений в консолидированный бюджет района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  <w:sz w:val="28"/>
          <w:szCs w:val="28"/>
        </w:rPr>
        <w:t>и) Приложение 8 «Перечень главных администраторов источников финансирования дефицита бюджета сельского поселения» изложить в следующей редакции:</w:t>
      </w:r>
      <w:r>
        <w:rPr>
          <w:b/>
        </w:rPr>
        <w:t xml:space="preserve">              </w:t>
      </w:r>
    </w:p>
    <w:tbl>
      <w:tblPr>
        <w:tblW w:w="20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  <w:gridCol w:w="4060"/>
        <w:gridCol w:w="5676"/>
      </w:tblGrid>
      <w:tr>
        <w:trPr>
          <w:trHeight w:val="375" w:hRule="atLeast"/>
        </w:trPr>
        <w:tc>
          <w:tcPr>
            <w:tcW w:w="103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4530</wp:posOffset>
                      </wp:positionV>
                      <wp:extent cx="6461125" cy="769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1125" cy="76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2"/>
                                    <w:gridCol w:w="6733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17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Собрания депутатов Грузин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017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"О бюджете Грузиновского сельского поселения Мороз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 2012 год и на плановый период 2013 и 2014 годов "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75pt;height:60.6pt;mso-wrap-distance-left:0pt;mso-wrap-distance-right:9pt;mso-wrap-distance-top:0pt;mso-wrap-distance-bottom:0pt;margin-top:-5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2"/>
                              <w:gridCol w:w="673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8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брания депутатов Грузи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 бюджете Грузиновского сельского поселения Мороз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12 год и на плановый период 2013 и 2014 годов "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3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04"/>
        <w:gridCol w:w="540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зиновского сельского поселе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ТО  602348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       ИНН 6121009591      КПП 6121010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Приложение 9 «Распределение бюджетных ассигнований на 2012 год по разделам и подразделам, целевым статьям и видам расходов классификации расходов бюджета сельского поселения» изложить в следующей редакции:</w:t>
      </w: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56"/>
        <w:gridCol w:w="671"/>
        <w:gridCol w:w="1082"/>
        <w:gridCol w:w="576"/>
        <w:gridCol w:w="1267"/>
      </w:tblGrid>
      <w:tr>
        <w:trPr>
          <w:trHeight w:val="188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95"/>
            <w:bookmarkStart w:id="1" w:name="RANGE!A1%3AF95"/>
            <w:bookmarkEnd w:id="1"/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Груз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"О бюджете Грузиновского сельского поселения Морозовского района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на 2012 год и на плановый период 2013 и 2014 годов "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ам расходов классификации расходов бюджета сельского поселения</w:t>
            </w:r>
          </w:p>
        </w:tc>
      </w:tr>
      <w:tr>
        <w:trPr>
          <w:trHeight w:val="247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606.5</w:t>
            </w:r>
          </w:p>
        </w:tc>
      </w:tr>
      <w:tr>
        <w:trPr>
          <w:trHeight w:val="46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.1</w:t>
            </w:r>
          </w:p>
        </w:tc>
      </w:tr>
      <w:tr>
        <w:trPr>
          <w:trHeight w:val="7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.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.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2.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2.1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.5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6</w:t>
            </w:r>
          </w:p>
        </w:tc>
      </w:tr>
      <w:tr>
        <w:trPr>
          <w:trHeight w:val="85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427.4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427.2</w:t>
            </w:r>
          </w:p>
        </w:tc>
      </w:tr>
      <w:tr>
        <w:trPr>
          <w:trHeight w:val="2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427.2</w:t>
            </w:r>
          </w:p>
        </w:tc>
      </w:tr>
      <w:tr>
        <w:trPr>
          <w:trHeight w:val="13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953.4</w:t>
            </w:r>
          </w:p>
        </w:tc>
      </w:tr>
      <w:tr>
        <w:trPr>
          <w:trHeight w:val="55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953.4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9.9</w:t>
            </w:r>
          </w:p>
        </w:tc>
      </w:tr>
      <w:tr>
        <w:trPr>
          <w:trHeight w:val="5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.5</w:t>
            </w:r>
          </w:p>
        </w:tc>
      </w:tr>
      <w:tr>
        <w:trPr>
          <w:trHeight w:val="54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2</w:t>
            </w:r>
            <w:r>
              <w:rPr/>
              <w:t>.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2</w:t>
            </w:r>
            <w:r>
              <w:rPr/>
              <w:t>.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32</w:t>
            </w:r>
            <w:r>
              <w:rPr/>
              <w:t>.6</w:t>
            </w:r>
          </w:p>
        </w:tc>
      </w:tr>
      <w:tr>
        <w:trPr>
          <w:trHeight w:val="3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1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3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.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.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и законодательных  представительных органов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.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.3</w:t>
            </w:r>
          </w:p>
        </w:tc>
      </w:tr>
      <w:tr>
        <w:trPr>
          <w:trHeight w:val="32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</w:tr>
      <w:tr>
        <w:trPr>
          <w:trHeight w:val="3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7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.7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7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7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7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2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.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3</w:t>
            </w:r>
          </w:p>
        </w:tc>
      </w:tr>
      <w:tr>
        <w:trPr>
          <w:trHeight w:val="35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5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>0.8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</w:t>
            </w:r>
          </w:p>
        </w:tc>
      </w:tr>
      <w:tr>
        <w:trPr>
          <w:trHeight w:val="80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7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</w:t>
            </w:r>
          </w:p>
        </w:tc>
      </w:tr>
      <w:tr>
        <w:trPr>
          <w:trHeight w:val="100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Грузиновского сельского поселения от чрезвычайных ситуаций на 2011-2014 г.г.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.3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терроризма и экстремизма на территории Грузиновского сельского поселения на 2012-2014 г.г.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9.9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9.9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.6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127.6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6.5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.1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3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сети автомобильных дорог общего пользования на территории  Грузиновского сельского поселения на 2011-2014 г.г.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.3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.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.6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</w:tr>
      <w:tr>
        <w:trPr>
          <w:trHeight w:val="104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омплексное развитие систем коммунальной инфраструктуры Грузиновского сельского поселения на 2012-201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</w:tr>
      <w:tr>
        <w:trPr>
          <w:trHeight w:val="59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14.6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в период 2010-2014 г. г. на территории муниципального образования Грузиновского сельского посе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97.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97.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сети автомобильных дорог общего пользования на территории  Грузиновского сельского поселения на 2011-2014 г.г.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.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Грузиновского сельского поселения на 2012-2014 г.г.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7</w:t>
            </w:r>
            <w:r>
              <w:rPr/>
              <w:t>.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лагоустройства и озеленения территории поселени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кладбищ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прочих мероприятий по благоустройству поселени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</w:t>
            </w:r>
            <w:r>
              <w:rPr/>
              <w:t>.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</w:t>
            </w:r>
            <w:r>
              <w:rPr/>
              <w:t xml:space="preserve">.0 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.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.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0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0.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0.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87.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в период 2010-2014 г. г. на территории муниципального образования Грузиновского сельского посе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.2</w:t>
            </w:r>
          </w:p>
        </w:tc>
      </w:tr>
      <w:tr>
        <w:trPr>
          <w:trHeight w:val="11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179.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культуры на территории Грузиновского сельского поселения на 2011-2014 г.г.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08.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муниципального задания Муниципальным бюджетным учреждением культуры Грузиновского сельского поселения «Грузиновский сельский Дом культуры»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786.0</w:t>
            </w:r>
          </w:p>
        </w:tc>
      </w:tr>
      <w:tr>
        <w:trPr>
          <w:trHeight w:val="9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786.0</w:t>
            </w:r>
          </w:p>
        </w:tc>
      </w:tr>
      <w:tr>
        <w:trPr>
          <w:trHeight w:val="80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ого задания</w:t>
            </w:r>
          </w:p>
          <w:p>
            <w:pPr>
              <w:pStyle w:val="Normal"/>
              <w:rPr/>
            </w:pPr>
            <w:r>
              <w:rPr/>
              <w:t>Муниципальным бюджетным учреждением культуры Библиотека Грузиновского поселени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22.1</w:t>
            </w:r>
          </w:p>
        </w:tc>
      </w:tr>
      <w:tr>
        <w:trPr>
          <w:trHeight w:val="10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522.1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5.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5.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5.3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культуры и спорта на территории Грузиновского сельского поселения на 2012-201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55.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5.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 968.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риложение 11 «Ведомственная структура расходов бюджета Грузиновского сельского поселения Морозовского района на 2012 год» изложить в следующей редакции:</w:t>
      </w: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20"/>
        <w:gridCol w:w="550"/>
        <w:gridCol w:w="550"/>
        <w:gridCol w:w="1056"/>
        <w:gridCol w:w="636"/>
        <w:gridCol w:w="1100"/>
      </w:tblGrid>
      <w:tr>
        <w:trPr>
          <w:trHeight w:val="375" w:hRule="atLeast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Груз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"О бюджете Грузиновского сельского поселения Морозовского района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 2012 год и на плановый период 2013 и 2014 годов "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Грузи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ского района на 2012 год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рузи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968.9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606.5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.1</w:t>
            </w:r>
          </w:p>
        </w:tc>
      </w:tr>
      <w:tr>
        <w:trPr>
          <w:trHeight w:val="10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.1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.1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     </w:t>
            </w:r>
            <w:r>
              <w:rPr/>
              <w:t>632.1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.1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.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6</w:t>
            </w:r>
          </w:p>
        </w:tc>
      </w:tr>
      <w:tr>
        <w:trPr>
          <w:trHeight w:val="12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27.4</w:t>
            </w:r>
          </w:p>
        </w:tc>
      </w:tr>
      <w:tr>
        <w:trPr>
          <w:trHeight w:val="110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27.2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7.2</w:t>
            </w:r>
          </w:p>
        </w:tc>
      </w:tr>
      <w:tr>
        <w:trPr>
          <w:trHeight w:val="136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3.4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3.4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9.9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3.5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.6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.6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2.6</w:t>
            </w:r>
          </w:p>
        </w:tc>
      </w:tr>
      <w:tr>
        <w:trPr>
          <w:trHeight w:val="26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26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.2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829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8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28.3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и законодательных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.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.3</w:t>
            </w:r>
          </w:p>
        </w:tc>
      </w:tr>
      <w:tr>
        <w:trPr>
          <w:trHeight w:val="281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0.0</w:t>
            </w:r>
          </w:p>
        </w:tc>
      </w:tr>
      <w:tr>
        <w:trPr>
          <w:trHeight w:val="361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</w:tr>
      <w:tr>
        <w:trPr>
          <w:trHeight w:val="38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</w:tr>
      <w:tr>
        <w:trPr>
          <w:trHeight w:val="38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7</w:t>
            </w:r>
          </w:p>
        </w:tc>
      </w:tr>
      <w:tr>
        <w:trPr>
          <w:trHeight w:val="38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.7</w:t>
            </w:r>
          </w:p>
        </w:tc>
      </w:tr>
      <w:tr>
        <w:trPr>
          <w:trHeight w:val="38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7</w:t>
            </w:r>
          </w:p>
        </w:tc>
      </w:tr>
      <w:tr>
        <w:trPr>
          <w:trHeight w:val="38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38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7</w:t>
            </w:r>
          </w:p>
        </w:tc>
      </w:tr>
      <w:tr>
        <w:trPr>
          <w:trHeight w:val="38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7</w:t>
            </w:r>
          </w:p>
        </w:tc>
      </w:tr>
      <w:tr>
        <w:trPr>
          <w:trHeight w:val="56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28" w:right="-3618" w:firstLine="7028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2</w:t>
            </w:r>
          </w:p>
        </w:tc>
      </w:tr>
      <w:tr>
        <w:trPr>
          <w:trHeight w:val="38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5</w:t>
            </w:r>
            <w:r>
              <w:rPr>
                <w:lang w:val="en-US"/>
              </w:rPr>
              <w:t>6.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.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</w:t>
            </w:r>
          </w:p>
        </w:tc>
      </w:tr>
      <w:tr>
        <w:trPr>
          <w:trHeight w:val="78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</w:t>
            </w:r>
          </w:p>
        </w:tc>
      </w:tr>
      <w:tr>
        <w:trPr>
          <w:trHeight w:val="406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7</w:t>
            </w:r>
          </w:p>
        </w:tc>
      </w:tr>
      <w:tr>
        <w:trPr>
          <w:trHeight w:val="321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Грузиновского сельского поселения от чрезвычайных ситуаций на 2011 - 2014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терроризма и экстремизма на территории Грузиновского сельского поселения на 2012-2014 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97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9.9</w:t>
            </w:r>
          </w:p>
        </w:tc>
      </w:tr>
      <w:tr>
        <w:trPr>
          <w:trHeight w:val="3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9.9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7.6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27.6</w:t>
            </w:r>
          </w:p>
        </w:tc>
      </w:tr>
      <w:tr>
        <w:trPr>
          <w:trHeight w:val="5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006.5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.1</w:t>
            </w:r>
          </w:p>
        </w:tc>
      </w:tr>
      <w:tr>
        <w:trPr>
          <w:trHeight w:val="371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сети автомобильных дорог общего пользования на территории Грузиновского сельского поселения  на 2011-2014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2.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.3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7.6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</w:tr>
      <w:tr>
        <w:trPr>
          <w:trHeight w:val="1036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омплексное развитие систем коммунальной инфраструктуры Грузиновского сельского поселения на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.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.6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.6</w:t>
            </w:r>
          </w:p>
        </w:tc>
      </w:tr>
      <w:tr>
        <w:trPr>
          <w:trHeight w:val="2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в период 2010-2014 г.г. на территории муниципального образования Грузин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4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4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сети автомобильных дорог общего пользования на территории Грузиновского сельского поселения  на 2011-2014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Грузиновского сельского поселения на 2012-2014 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95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97.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лагоустройства и озеленения территории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301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одпрограмма  </w:t>
            </w:r>
            <w:r>
              <w:rPr/>
              <w:t>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прочих мероприятий по благоустройству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.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64.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187.3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187.3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.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.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0.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87.3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в период 2010-2014 г.г. на территории муниципального образования Грузиновского сельского поселения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79.2</w:t>
            </w:r>
          </w:p>
        </w:tc>
      </w:tr>
      <w:tr>
        <w:trPr>
          <w:trHeight w:val="105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5</w:t>
            </w: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.2</w:t>
            </w:r>
          </w:p>
        </w:tc>
      </w:tr>
      <w:tr>
        <w:trPr>
          <w:trHeight w:val="836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культуры  на территории Грузиновского сельского поселения на 2012-2014 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8.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ого задания Муниципальным бюджетным учреждением культуры Грузиновского сельского поселения «Грузиновский сельский Дом культуры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86.0</w:t>
            </w:r>
          </w:p>
        </w:tc>
      </w:tr>
      <w:tr>
        <w:trPr>
          <w:trHeight w:val="1197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86.0</w:t>
            </w:r>
          </w:p>
        </w:tc>
      </w:tr>
      <w:tr>
        <w:trPr>
          <w:trHeight w:val="88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ого задания Муниципальным бюджетным учреждением культуры Библиотека Грузинов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2.1</w:t>
            </w:r>
          </w:p>
        </w:tc>
      </w:tr>
      <w:tr>
        <w:trPr>
          <w:trHeight w:val="1197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5</w:t>
            </w: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522.1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3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3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.3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культуры и спорта на территории  Грузиновского сельского поселения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2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.3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2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.3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 968.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28 марта 2012 года и подлежит официальному опубликова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Грузи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Г.И.Котелев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Style16">
    <w:name w:val="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2:00Z</dcterms:created>
  <dc:creator>Гордиенко</dc:creator>
  <dc:description/>
  <cp:keywords/>
  <dc:language>en-US</dc:language>
  <cp:lastModifiedBy>User</cp:lastModifiedBy>
  <cp:lastPrinted>2012-04-20T15:59:00Z</cp:lastPrinted>
  <dcterms:modified xsi:type="dcterms:W3CDTF">2012-04-20T13:00:00Z</dcterms:modified>
  <cp:revision>151</cp:revision>
  <dc:subject/>
  <dc:title>ПРОЕКТ</dc:title>
</cp:coreProperties>
</file>